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1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lt Resources Discloses Class Action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COL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Discloses Class Action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uly 19, 2017) - Colt Resources Inc. ("Co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"Company") (TSX VENTURE:GTP)(FRANKFURT:P01)(OTC PINK:COLTF)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tatement of Claim dated July 14, 2017 has been filed with the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Court of Justice against the Company and its former CEO and C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a proposed class action lawsuit. The Statement of Claim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Court to commence a class action proceeding for alle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s in the Company's public disclosure in 2016 and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vigorously defend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t Resources Inc. (www.coltresources.com) is a Canadian mining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company engaged in acquiring, exploring, and developing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ith an emphasis on copper and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shares trade on the TSX-V, symbol: GTP; the Frankfurt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ymbol: P01; and, the OTC Pink, symbol: COL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Certain of the information contain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may contain "forward-looking information"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ements may include, among others, statements regarding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costs, objectives or performance of Colt Resources Inc. (the "Company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assumptions underlying any of the foregoing. In this news release,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may", "would", "could", "will", "likely", "believe", "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intend", "plan", "estimate" and similar words and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ereof are used to identify forward-looking statement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hould not be read as guarantees of future performance or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necessarily be accurate indications of whether, or the times 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hich, such future performance will be achieved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are based on information available at the 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good-faith belief with respect to future events and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or unknown risks, uncertainties, assumptions and other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many of which are beyond the Company's control. These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assumptions include, but are not limited to, thos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Risk Factors" in the Company's annual information form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at www.sedar.com and could cause actual events or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projected in any forward-looking statements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intend, nor does the Company undertake any obligation,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information or statements contain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o reflect subsequent information, events or circumst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if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a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416.568.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gravelle@rog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656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