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0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9:4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lackheath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loses Oversubscribed Private Placement and Ap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s Oversubscribed Private Placement and Appointment of David#Rokos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of Directors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HEATH RESOURCES INC ("BH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es Oversubscribed Private Placement and Appoin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vid Rokoss to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TRIBUTION TO UNITED STATES 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heath Resources Inc. (the "Company")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 closed the previously announced non-brokere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. The Company raised gross proceeds of $362,000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 of 7,240,000 units at a price of $0.05 per unit (the "Unit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Unit comprises one common share of the Company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ransferable common share purchase warrant (a "Warrant")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entitles the holder to purchase one additional common sh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t an exercise price of $0.10 per share for a period of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from closing of the private placement. The warrants ar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acceleration provision such that if the closing pr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shares for 10 consecutive trading days is $0.18 or gre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may give notice to the holders that the warra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 30 calendar days after such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nd Insiders of the Company subscribed for 1,2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in the private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s acting as finders in connection with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may receive finders' fees in accordance with the polic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. Blackheath intends to expend the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from the Private Placement on further exploration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-producing tungsten projects in northern Portugal and fo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ecurities issued or issuable under this tranch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are subject to a hold period under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laws expiring on November 20, 2017,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other restrictions as may apply under applicable securities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heath Resources is also pleased to announce the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vid Rokoss to the Board of Directors of the Company. Mr. Rok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twenty year career as an entrepreneur and consultant,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variety of private and publicly listed companies focus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development, finance and operational management.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de, he has consulted with numerous early stage companie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, retail, clean tech, energy and technology sectors, focus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nd corporate development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period, he worked with the banking team at Ky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Capital Partners, a private fund established to find, f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er early stage companies. He has considerable experience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oss-border mergers, corporate acquisitions and compliance iss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worked with companies in multiple jurisdictions includ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trading in Canada, the United States and 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Blackhe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heath Resources Inc. is listed on the TSX Venture  Ex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focused on tungsten exploration and development in Portug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olds the past-producing Covas, Borralha and Vale das G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gsten projects and also the Bejanca tungsten/tin project.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lackheath has previous experience in tungsten mining ope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ugal through Primary Metals Inc., the operator of the Panasqu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gsten Mine from 2003 to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about the company's activities may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blackheathresources.com and under the company's pro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exander Lan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Langer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, at 604.684.38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blackheath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BHR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7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0000007TS11720000884-0546242017072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