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1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gastar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lts of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nnual General Meet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R DEVELOPMENT CORP ("MD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star Development Corporation ("Megastar", 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V") wishes to announce that the nominees list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circular for the 2017 Annual General Meeting of Shareholder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21, 2017 were elected as directors of the Compa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ng year. The scrutineer reported that there were 3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present in person, holding 578,500 shares,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represented by proxy, holding 5,040,333 shares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27 shareholders in person or represented by proxy, hol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5,618,833 shares. This represents 19.38%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996,716 shares issued and outstanding. Detailed results of th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ectors of the Company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           Votes For  % For   Votes Withheld  %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n Berka       5,040,333  100%    Nil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. Rich  4,749,333  94.23%  291,000         5.77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A. Smith     4,749,458  94.23%  290,875         5.77%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hareholders approved, subject to acceptan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, the Company's 2017 Incentive Stock 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lso approved re-appointment of Davidson &amp; Co. L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Accountants as auditors for the ensuing year and author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to fix their remuneration. Shareholders also ra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and approved the Advance Notic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rka was re-elected as the Company's 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and Ms. Zara Kanji as Chief Financial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. The Audit Committee members for the ensui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san Berka, Paul A. Smith and Jonathan M.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would like to thank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for their patience and continued suppor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GASTAR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star Development Corp. is an emerging resource company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aluation, acquisition, exploration and development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Megastar owns mineral properties in Quebec and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 For further information, investors and shareh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visit the Company's website at www.megastardevelopm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Dusan Berka, P. Eng., President &amp; CEO at 604-681-1568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at 1-877-377-6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SAN BERK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an Berka, P. 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STAR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(604) 681-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1-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77-377-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egastardevelopm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D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0400027TS11720401789-103750201707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