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5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5:5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ESTERNZAGROS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WesternZagros and Crest Energy International LLC Complete Going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Z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WesternZagros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WZ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25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Zagros and Crest Energy International LLC Complete Going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LBERTA--(Marketwired - July 25, 2017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 DISTRIBUTION TO U.S. NEWSWIRE SERVICES OR DISSEMINATION IN THE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Zagros Resources Ltd. (TSX VENTURE:WZR) ("WesternZagros"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pany") announced today the completion of its going private transac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of a plan of arrangement under the Alberta Business Corporations Act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rrangement"). Pursuant to the Arrangement, WZG Acquisition Ltd. ("C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reCo"), an affiliate of Crest Energy International LLC ("Crest")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with the funds necessary for the Company to acquire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tanding Class A preferred shares, series 1, of the Company and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tanding common shares of the Company ("Common Shares") for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tion of $0.28 per share, other than one Common Share owned by C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as acquired by Crest AcquireCo resulting in Crest AcquireCo now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e shareholder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expected that the Common Shares will cease trading and be delis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in approximately one to two business days.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apply to the applicable Canadian securities regulatory authorit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cease to be a reporting iss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details regarding the Arrangement are set out in WesternZagros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circular dated June 6, 2017, sent to its security hold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with the Arrangement, which is available under WesternZagros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dvi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. This news release contains certain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relating to the anticipated timing of delisting from the TSX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. The Company cautions readers to not place undue reliance on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as, by its nature, it is based on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ations regarding future events that involve assump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, which could cause actual timing to differ materially. In re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nticipated timing of delisting from the TSX Venture Exchan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Zagros has provided such in reliance on certain assumptions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s are reasonable at this time, including assumptions as to the ti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TSX Venture Exchange to execute its procedures to delist the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. This may change as a result of unforeseen delays in such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ward-looking statements contained in this news release are made a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e of this news release and, except as required by law, WesternZag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undertake any obligation to update publicly or to revise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forward-looking statements, whether as a result of new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events or otherwise. The forward-looking statements contain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are expressly qualified by this cautiona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y Kral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VP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693-7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a Harri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of Corporate Communications and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693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relations@westernzagro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westernzagro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96823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