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5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38:2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WesternZagros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Westernzagros And Crest Energy International L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WZ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zagros And Crest Energy International Llc Complete Going#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ZAGROS RESOURCES LTD ("WZR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sternzagros And Crest Energy International Llc Complet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DISTRIBUTION TO U.S. NEWSWIRE SERVICES OR DISSEMIN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ternZagros Resources Ltd. ("WesternZagros" or the "Compan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the completion of its going private transaction by wa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of arrangement under the Alberta Business Corporations Ac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rangement"). Pursuant to the Arrangement, WZG Acquisiti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Crest AcquireCo"), an affiliate of Crest Energy International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("Crest"), provided the Company with the funds necessa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to acquire all of the outstanding Class A preferred sha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1, of the Company and all of the outstanding common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("Common Shares") for cash consideration of $0.28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, other than one Common Share owned by Crest which was ac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t AcquireCo resulting in Crest AcquireCo now being the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expected that the Common Shares will cease trading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ted from the TSX Venture Exchange in approximately one 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days. The Company will also apply to the applicabl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regulatory authorities in order to cease to be a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tails regarding the Arrangement are set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Zagros's information circular dated June 6, 2017, sent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holders in connection with the Arrangement, which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esternZagros's profile on 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er Advis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This news release contain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relating to the anticipated tim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ting from the TSX Venture Exchange. The Company cautions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t place undue reliance on such forward-looking information a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nature, it is based on current expectations regarding futur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volve assumptions and uncertainties, which could caus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to differ materially. In respect of the anticipated tim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ting from the TSX Venture Exchange, WesternZagros ha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in reliance on certain assumptions that it believes are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, including assumptions as to the timing for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to execute its procedures to delist the Common Sh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change as a result of unforeseen delays in such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 contained in this news release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e date of this news release and, except as required by 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Zagros does not undertake any obligation to update public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vise any of the included forward-looking statements, wheth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new information, future events or otherwi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contained in this news release are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by this cautionary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WZR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7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03) 693-7011  Tony Kraljic, Senior VP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www.westernzagro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0500049TS11720502573-1436032017072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