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5:3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Zincore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ZN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ORE METALS INC. ("ZNC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Jun 8, 201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947,682 units ("Uni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consists of one common share and one-half of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urchase war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14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473,841 share purchase warrants to purchase 473,841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 $0.21 for a one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3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                ProGroup=P     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Jorge Benavides      Y      471,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ZNC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0500056TS11720502640-150451201707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