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27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05:46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WesternZagros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Delist Offer to Purch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WZ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st Offer to Purchase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ZAGROS RESOURCES LTD. ("WZR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list-Offer to Purch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has accepted documentation pursuant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agreement dated May 12, 2017 (the 'Arrangement Agreemen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Company, Crest Energy International LLC and WZG Acqui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. ("Crest AcquireCo").  Under the terms of the Arrangement Agre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st AcquireCo will acquire all of the outstanding Class A p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, Series 1, of the company and all of the outstanding 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any for $0.28 per share in cash. The transaction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by way of a plan of arrangement under the Business Corpo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 (Alberta) by way of a plan of arrangement (the 'Arrangemen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the close of business Thursday, July 27, 2017, th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f the Company will be delisted from TSX Venture Exchang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formation please refer to the Company's information cir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d on SEDAR June 9, 2017 and the company's news releases dated May 12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, June 7, 2017 July 6, 2017 and July 25, 20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WZR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7/07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20700061TS11720702747-1404482017072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