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4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ightPath Early Lear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rightpath Completes Arrangement with Busy B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PE-Completes-Arrang.   07-28 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rightpath Completes Arrangement with Busy Be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uly 28, 2017 /CNW/ - BrightPath Early Learning Inc. (TSX-V: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) ("BrightPath" or the "Company") is pleased to announce that Brigh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its previously announced Arrangement with an affiliate of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 Holdings Limited ("Busy Bees", a company owned by Ontario Teach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ion Plan). Pursuant to the Arrangement, each common share of Brigh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cquired for $0.80 in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completion of the Arrangement,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ghtPath are expected to be delisted from the TSX Venture Exchan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f business on July 28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Olin, Chairman of BrightPath, commented, "Over the past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BrightPath has grown from a start-up to a Canadian leader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,950 licensed child care spaces in Ontario, British Columb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. At the same time, we created a new and uniqu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ate caregivers to pursue a progressive career path in their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now employing more than 2,130 people. We continue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ill serve Canadian families well by ensuring the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-quality child care 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Ann Curran, Chief Executive Officer of BrightPath, added, "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 for the care of children, we look forward to continuing to exp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need for high quality early learning and child care. W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ise the bar on quality in centres that are already, and w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ecome, part of the BrightPath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rightPath Early Lear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Path Early Learning Inc. is a Canadian leader in early le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care with 78 locations in major markets across the country.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tandards in curriculum, nutrition, technology and recre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ing, BrightPath is committed to providing families with the ver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development programs and care Canada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www.BrightPathKids.com/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ale Kearns, President and CFO of BrightPath Early Learning Inc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705-0362 Ext. 4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usy 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Bees, majority owned by Ontario Teachers' Pension Plan, is the U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provider of quality child care, caring for over 40,000 childre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, in 335 nurseries. Founded in 1984, Busy Bees ar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 high quality care and early years learning designed to giv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the best start in life for and to provide essential support to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ts UK presence, Busy Bees also operates 70 nurseri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 and Malaysia, including the Asian International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herein constitut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future growth, results of operations,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of the Company. Forward-looking statements can gener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, but not limited to, the following words: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" or "does not expect", "budget", "scheduled", "estimate", "forec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 forma", "anticipate" or "does not anticipate", "believ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erred", "potential" and similar expressions or statements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"may", "could", "would", "might" or "will"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, occur or be achieved. Forward-looking statements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, but reflect management's current expectations regarding futur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ts based on information currently available and wha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o be reasonable assumptions. All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by these cautionary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a number of risks,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that could cause actual results, performance or ev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actors that could cause actual results or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, implied or projected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general economic conditions, the Company's ability to m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forecasted occupancy levels, general government policies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government child care subsidies to parents, unexpecte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abilities related to acquisitions, construction, environmental ma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matters, changes in interest rates, credit spreads and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ancing. In addition, please refer to the Risks and Uncertainti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annual Management's Discussion and Analysis. As su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gives no assurance that actual results will be consistent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an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se forward-looking statements are made as of 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undertakes no obligation to publicly update or revise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reflect new information or reflect the occurrence of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ircumstances, except as required by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rightPath Early Lear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17/28/c870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2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ale Kearns, President &amp; CFO, BrightPath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Inc., Office: (403) 705-0362 Ext. 406, Toll Free: (888) 808-2252,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crest Drive SE, Suite 201, Calgary, AB T2C 2X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rightpathkids.c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brightpathkids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rightPath Early Lear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