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8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8:3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UNIGO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Neita Exploration Concession Application approved by Direccion General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ia of the Dominican Re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UG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Unigold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UG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28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a Exploration Concession Application approved by Direccion General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ia of the Dominican Re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NTO, ONTARIO--(Marketwired - July 28, 2017) - Unigold Inc. ("Unigold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Company") (TSX VENTURE:UGD) is pleased to announce that the Direcc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de Mineria has completed and finalized the review of the expl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ssion application in respect of the Neita Property in the Domini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lication is now open for public review. Unigold will publish an ex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application in a national Dominican newspaper twice,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ation being made ten (10) days after the first, as stipulated in Arti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5 of the Mining Law. The first publication was made today Friday, July 28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El Caribe" news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 review and approval, and the granting of the concession, is mad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stry of Energy and Mines after a 30 day term has passed since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, subject to comments from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gold is appreciative of the professionalism and openness that the Direcc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de Mineria demonstrated throughout the application process.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s to believe that the Dominican Republic is a premier destin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 exploration in terms of government transparency, mineral wealth, s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, open economic borders, trained workforce and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gold continues to advise investors to use caution in the trad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securities until such time as notice is received from the Minist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and Mines regarding the final granting of the conc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statements contained in this document, including statements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s and financial trends that may affect our future operating resul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position and cash flows, may constitute forward-looking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meaning of the federal securities laws. These statements are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our assumptions and estimates and are subject to risk and uncertaintie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identify these forward-looking statements by the use of word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trategy", "expects", "plans", "believes", "will", "estimates", "intend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ojects", "goals", "targets", and other words of similar meaning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identify them by the fact that they do not relate strictly to histor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urrent facts. We wish to caution you that such statements containe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predictions or opinions and that actual events or results may di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ly. The forward-looking statements contained in this document ar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e date hereof and we assume no obligation to update the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, or to update the reasons why actual results could differ mater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ose projected in the forward-looking statements. Where applicable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 the protection of the safe harbour for forward-looking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by the (United States) Private Securities Litigation Reform A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SX Venture Exchange nor its Regulation Services Provider (as that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 in the policies of the TSX Venture Exchange) accepts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Joseph Del C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.866.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lcampo@unigoldin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unigoldin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EX - MINING EXPLORA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969702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