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9:0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kadia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instatement To Trade On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K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ment To Trade On Nex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DIA CAPITAL CORP ("AKC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nstatement To Trade On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dia Capital Corp. ("Arkadia"), a capital pool compan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s application to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SXV") to reinstate its common shares for trading on NEX,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the TSXV, has received final approval and that it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reinstated to trade on NEX at the market open on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31, 2017. Arkadia will trade using the symbol of "AKC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 7, 2016, Arkadia was moved to NEX due its failur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lifying Transaction (as defined in TSXV Policy 2.4). Arkadia'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uspended from trading on November 26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dia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L. Nerland, Q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hief Executive Officer, and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99-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1100012TS11721100711-053651201707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