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5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lim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nd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INC ("TO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 to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IN THE UNITED STATES OR FOR DISSE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EWS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Inc. (the "Company" or "Tolima"), announced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mended the terms of the 18% secured debentures that were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2013 (the "Debentures") in the aggregate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of the Debentures extends the maturit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from July 31, 2017 to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l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is a gold exploration and development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interests in gold properties in Colombia. Tolima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the Ancal/Marmato Projec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to/Caramanta district in the Caldas and Antioquia Depar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and the Nortol project, including the Papay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orthern part of the Tolima Department of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ma has recently disposed of its Remedios Projec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os/Segovia mining district in Colombia. Tolima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opportunities for the acquisition of addition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prospective mining districts in Colombia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the expectations of management of Tolima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sist of statements that are not purely histo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statements regarding beliefs, plan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regarding the future, and include discuss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must do to complete the matters described herei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risks and uncertaintie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s. No assurance can be given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ticipated by the forward-looking statements will occur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ccur, what benefits Tolima will obtain from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view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xpectations, estimates and assum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 A number of risks and uncertainti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, including: (1)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prevent the parties from performing the act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matters described herein; (2) failur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; (3) current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e of mineral exploration and mineral prices in gener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other factors beyond the parties" control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 and To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these forward-looking statemen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reasons why actual results differed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dditional information about Tolima and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umptions, risks and uncertainties, are available in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, available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O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2-4441      Lisa-Marie Ianni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100040TS11721101419-0813242017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