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6:3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ackpot Dig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DIGITAL INC. ("J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400,000 bonus shares to Alphanorth Partners Fund Inc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$500,000 loan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    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000     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000029TS11820001251-140458201807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