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5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of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ORI RESOURCES INC ("BU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ori Resources Inc. ("Satori Resources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 the shareholders of Satori approv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that were put before them by management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general meeting of shareholders, which included the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irector nominees, the re-appointment of the  audi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Company's share incentiv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the Board of Directors The shareholders elect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Hansen, Mr. Bruce Reid, and Mr. James Macintosh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 until the next annu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re-appointed MNP, LLP, Chartered Accounta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uditor and authorized the directors to fix the au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ption Incentiv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approved the Company's share optio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 is a Toronto-based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ose primary property is the Tartan Lake Gold M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 interest), located in the prolific Flin Flon mining distri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, Canada. The Tartan Lake Gold Mine had historic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between 1987-1989 and has a largely intact 450 tonn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centrator and related infrastructure, as well as a decline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ccess to the developed Main and South Zones, to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32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Jennifer B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@capexgrou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904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www.satoriresourc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TSX Venture Exchange)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of Satori contains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." Such forward-looking statements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that may cause Sato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develop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differ materially from the anticipated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FOR DISTRIBUTION TO U.S. NEWS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000041TS11820001386-1542512018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