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5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 ("ML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 ("ML Gold" or the "Company") announces the gra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gulatory acceptance, of 3,990,000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officers, directors, consultants and employ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the "Options"). The Options have a term of 5 yea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09 per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 is a Canadian listed Company, focused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through discoveries and strategic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 in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lgoldcorp.com.  You may also email info@mlgoldcorp.com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at (604) 669-2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ian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certain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United States Private Securities Litigation Reform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5 and applicable Canadian securities laws.  When or if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the  words "anticipate", "believe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, "plan", "forecast", "may", "schedule" and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dentify forward-looking statements or inform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may relate to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, accuracy of mineral or resource exploration activity,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ources, regulatory or government requirements or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ird party information, continued access to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infrastructure, currency risks including the exchan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 for CDN$,  changes in exploration costs and government royal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in Canada, the United States or other jurisdiction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 Such statements represent the Company's current vi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future events and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ently subject to significant 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risks, contingencies and uncertainties.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nown and unknown, could cause results, performance or achie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the results, performance or  achie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may be expressed or implied by such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intend, and does not assume any obligation,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or information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changes in circumstances or any other events affe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other than as required  by applicable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Chalcopyrite (copper) veining in structurally complex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of Hole 8 indicating mineralization is open to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set to continue d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Drill Plan Map "Zone 4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000042TS11820001388-154252201807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