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8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e Vectoring Technologie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ds Southeast US Territory Manager: Firs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 VECTORING TECHNOLOGIES INTERNATIONAL INC ("BEE-V;BEVV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s Southeast US Territory Manager: First Target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 Vectoring Technologies ("BVT") announced that it has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tt Hendrixon as Territory Manager to drive its sales eff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and the southeastern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drixon, with a background in agri-business admin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, comes to BVT with a passion for the industry and a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 that the science of using natural pest control agents as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leads to better farms and better food.  Based in the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Hendrixon is very well connected within the Florida straw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community and will lead BVT's commercialization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erry growers implement the BVT system into thei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spoken to several growers who have trialed the BV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rmed their intent to use it again in the coming season,"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tt. "It is a simple and elegant solution to crop produ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er's interest at its core.  It lowers costs and increases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dding complication to the grower's regime - few proces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up to what BVT does.  I am excited to be part of the BVT te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novative technology enters commercializ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drixon will initially focus on the winter strawberry mar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which produces around 20 million flats of strawber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000 acres every year. Additionally, he will support the blue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cross the Mid-Atlantic and Southeastern state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ies are susceptible to various diseases including monilinia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y berry) and botrytis, both of which can be managed by BV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An estimated 23,000 bee hives are already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ate the crop, making blueberries an excellent target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tem.  The company estimates the total annu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n berry crops in the Eastern US to be between CAD $15 -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   The company is also targeting field and tree crop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lowers and almonds as well as greenhouse crops such as tomat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investigate other crop varieties for both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and foliar versions of its proprietary beneficial microbe 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7, as well as using its bee delivery systems for deliver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ly relevant products developed internally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rett's connections within the Florida strawberry g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nd beyond are very important to BVT since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opportunity in several crops up and down the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oard," said Ashish Malik, CEO of BVT.  "In addition to pos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customer relationship skills and a passion for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ing practices, Everett has the solid technical skill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grow our business. We are excited to have him join our te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e Vectoring Technologies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VT has developed and owns patent-pending bee vector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esigned to harmlessly utilize bumblebees and honeybe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delivery mechanisms for a variety of powdered mi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organic compounds that inhibit or control common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, while at the same time enhancing crop vigor and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que and proprietary process enables a targeted delivery of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using the simple process of bee pollinatio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crop spraying, resulting in better yields,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and less impact on the environment without the use of w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ons to lab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can be viewed at the Company'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eev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ish Malik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530-219-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@beev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ak Pedram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s Advisor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995-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ram@virtusadvisor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pres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as such term is defined i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. The words "may", "would"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potential", "will", "seek", "intend", "plan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estimate", "expect" and similar expressions as they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, "annual revenue potential", are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All statements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may be forward-looking information.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ompany's current views and intent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, and current information available to the Comp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certain risks, uncertainties and assumption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ed acres of strawberries in Florida, selling price of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pesticides and the US to Canadian dollar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factors or assumptions were appli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Many factors could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that may be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forward-looking information to vary from those describ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e or more of these risks or uncertainties materializ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clude changes in law, competition, litigation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business strategies and pursue business opportunities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pital markets, the availability of funds and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 operations, new technologies, the ability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rights, the ability to obtain paten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ducts, third-party intellectual property infringement clai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changes affecting products, failing researc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the ability to reach and sustain profitability,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usiness and technical experts, the ability to effectively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perations and growth, issuance of debt, dilution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, volatility of publicly traded securities,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of interest, unlikelihood of dividend payments,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stemming from defending third-party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 claims, the ability to secure relationshi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and purchasers, as well as general economic,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nditions, as well as those risk factors discu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in the Company's Filing Statement dated May 29, 2015,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curities regulatory authorities in certain provi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available at www.sedar.com. Should any factor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an unexpected manner, or should assumptions under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prove incorrect, the actual resul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may differ materially from the results or events predict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is expressly qualified in it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cautionary statement. Moreover, the Company does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ccuracy or completeness of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forward-looking information includ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made as of the date of this press release and In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publicly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other than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gures are in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0500007TS11820500539-052439201807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