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0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matr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w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MATRIX CORP ("CVX-V;CTX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MATRIX Corporation (the "Corporation" or "CEMATRIX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wholly owned operating subsidiaries, CEMATRIX (Canada)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xOnSite USA Inc. have secured $1.4 million in new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. These new contracts increase this year's contracted sa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3.5 million, $20.2 million of which are scheduled for comple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ntracts and verbally awarded projects for CEMATRIX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ceeds $31.1 million for 2018, of which $6-$7 million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ver into 2019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new North American infrastructure project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a record year for CEMATRIX for 2018." stated Jeff Kend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TRIX President and CEO. The record year is due to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Canadian sales and sales from its newly acquir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MixOn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MATRIX is an Alberta corporation with its head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.  The Corporation, through its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, is a rapidly growing company that manufa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technologically advanced cellular concrete product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prietary formulations. This unique cement-based materi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hermal protection, delivers a cost-effective,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a broad range of problems facing the infra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(including oil and gas) and commerci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Kendrick - President and Chief Executive Officer 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19-0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er, The Howard Group - Investor Relations Phone: (8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-0915 or (403) 221-0915 jeff@howardgroup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: This news release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forward looking and is subject to important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(such statements are usually accompanied b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anticipate", expect", "would' or other similar words)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in this document are intended to provide CE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olders and potential investors with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TRIX and its subsidiaries' future financial and operation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look. All forward looking statements reflect CEMATRIX's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based on information available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ere made. Readers are cautioned not to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orward looking information. CEMATRIX undertakes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forward looking information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For additional information on the assumptions made and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which may cause actual results to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ults, refer the CEMATRIX's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dated May 23, 2018 under CEMATRIX's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other reports filed by CEMATRIX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500010TS11820500592-0539132018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