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2:3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remont Gold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Drills 16.8m @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 G/t Au and 18.3m @ 1.1 G/t 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MONT GOLD LTD ("FRE-V;USTD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ills 16.8m @ 1.9 G/t Au and 18.3m @ 1.1 G/t Au at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nyon Project, Nev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mont Gold Ltd. ("Fremont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it has received the complete drill resul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nnounced drill program at the Gold Canyon Pro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Nevada (see Fremont news releases dated May 9 and Jun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).  Five RC drill holes were completed at Gold Canyon in lat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ing 1,067 meters, out of a total drill program of 1,559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he nearby Gold Bar project. Highligh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ole GCR-3 intersected 2 separate mineralized horizons: 16.8m @1.9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urface and 6.1m @ 1.8 g/t Au from 51.8m to 57.9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eeper intercept revealed a previously unrecognized mineralized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depth on the west side of the historical pit about 60m below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 floor (hereafter called the 2300m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le GCR-4 intersected the same mineralized horizon, and whi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to the same tenor, indicates continuity of the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le GCR-2 intersected 18.3m @ 1.1g/t Au, including 9.2m @ 1.7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yond the northeast end of the Gold Canyon pit, demonstr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continues to the northeast beyond the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y Newton, Vice President Exploration, states, "We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by the recent drill results which revealed three oxid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 within the vicinity of the historical Gold Canyon pit. 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Gold Canyon confirmed gold mineralization both northeast and w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pit.  Gold is hosted within two Denay Limestone un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ructurally controlled by two faults; a NE-SW normal faul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dipping thrust fault.  The best mineralization occur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tratigraphic horizons are intersected by these fault stru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ct as feeders for mineralizing flu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ast side of the pit, holes GCR-1, 2 and 5 targeted th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ing fault zone observed in the northern wall of the Gold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. Hole GCR-2 hit the zone, returning a nice 18m intercept.  Ho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vertical and clipped the northern edge of the mineralizatio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GCR-5 returned anomalous but uneconomic gold values.  Howeve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ave a good handle on the geometry and strike of th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-trending structure and plan to follow-up with drill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strike to the north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est side of the Gold Canyon pit, Hole GCR-3 inters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 @ 1.9 g/t Au from surface, just beyond the current pit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t-surface oxide mineralization that was not exploi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operators.  In addition, the same hole intersected a deeper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turned 6.1m @ 1.8g/t Au at about 2300m elevation.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m horizon was intersected in hole GCR-4 and while the ten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, it does indicate continuity of mineralization and demon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tential for a new mineralized body at relatively shallow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historical pit. This mineralization appears to b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west-dipping thrust fault creating ample opportunity to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gold mineralization along strike and down dip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-- as well as down plunge along structural inter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holes will be drilled from further west and angled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in order to intersect this thrust fault at the best ang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: Gold Canyon Drill Ho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n enhanced version of Figure 1, please vis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orders.newsfilecorp.com/files/3169/36168_a1532470880811_93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INTER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 ID                 From     To     Length-m   Grade g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CANY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R-1                  105.1   117.3    12.2m       0.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cludes)                105.1   111.2     6.1m       0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R-2                  82.3    100.6    18.3m       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cludes)                82.3    91.4      9.2m       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R-3                    0     16.8     16.8m        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cludes)                10.7    16.8      6.1m       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             51.8    57.9      6.1m        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R-4                  35.0    45.7     10.7m       0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             80.8    85.3      4.5m       0.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R-5                  106.7   112.8     6.1        0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BAR - previously announced 27-06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R-1                  179.8    221     41.2m       3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cludes)                181.4   207.3    25.9m       4.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R-2                   128    134.1     6.1m       1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nis Moore, President and CEO of Fremont Gold, added, "I a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with our maiden drill program.  The Fremont te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 the existence of several mineralized zones at both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 and Gold Bar, including one that was previously overlook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of the Gold Canyon Pit.  Additionally, geochemically anoma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 identified by the previous operators at Gold Canyon,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Trail and Northwest Gold Ridge, remain untested b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ed in the near future (see Figure 2 below).  As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ing, the Gold Bar district is an under-explored, target-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hood.  We are optimistic that we will find a lot mor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in future drill program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: Untested Gold Canyon Drill Tar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n enhanced version of Figure 2, please vis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orders.newsfilecorp.com/files/3169/36168_a1532470881171_82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of Gold Bar Distr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ld Bar and Gold Canyon properties are both former m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ld Bar District in Eureka County, Nevada, an active min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oberts Mountains within the Battle Mountain-Eureka Tre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 contains several Carlin-style sediment-hosted gold depo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McEwen Mining Inc.'s ("McEwen") Gold Bar projec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to produce 62,800 oz Au/annum at $770/oz starting in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mont's Gold Bar and Gold Canyon projects are adjacent (w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mediately north of McEwen's Gold Bar mine development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urrently under construction and expected to be compl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2019. While McEwen's development project and Fremont's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the same name, the historic Gold Bar mine is held by Frem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286,354 ounces of gold from 1986 to 19942.  McEwen's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s the former satellite pits to the original Gold Bar m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dopted the historical mine name.  However, the original Gold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 occurs in the south-central portion of Fremont's 10,096-acre (4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) land package, five kms southwest of McEwen's project.   Fremo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hosts an historical resource of 147,000 ounces @ 2.57 g/t Au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Millsite deposit2 (see Fremont press release dated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 2017) thought to be a faulted off-set of the former Gold Bar 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located on the northwest side of the old 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llsite deposit resources are historic resources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tlas/Granges Exploration Ltd., joint venture.  Th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cribed in a 1996 company report titled "Atlas-Granges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, 1996, Year End Report" and mentioned in a 1997 Atlas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"Gold Bar Review."  These historic results execu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ly producing American mining company are viewed as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and relevant in terms of guiding future exploration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exploration work, including confirmation dril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verify the historical estimate.  A qualified person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sufficient work to classify the historical estimate a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s or mineral reserves and Fremont is not t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as current mineral resources or mineral rese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A/QC statement by 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was conducted by reverse circulation methods by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ong Construction and Drilling of Winnemucca, Nevada.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 were every 1.52 meters (five feet).  Care was taken to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hole thoroughly with water after each sampl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duplicates were taken at the rotary splitter about every 3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  Samples were assigned a number and no interval numb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the bags.  Sample numbers were completely randomiz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al to the lab and the samples were laid out and analy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 as per the randomized list. Gold standards and blanks wer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remont into the randomized sample stream around every 30th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 also frequently inserted its own internal stand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.  All standards, blanks and duplicates were checked by the 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und to be consistent.  Examination of the analytical retur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domized order indicated no carry-over contamin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by the lab.  Samples were analyzed by 30g fire assay/ICP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merican Assay Laboratories of Sparks, Nevada.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and supervised by Dr. Clay Newton, a qualified pers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National Instrument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nnis Moo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 Telephone:  +351-9250-62196 or 778-772-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dennis@fremontgold.net or info@fremontgol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fremontgol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Fremont Gold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mont holds exclusive rights to the Gold Bar-Gold Cany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 Projects, located respectively in Eureka County and 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, Nevada.  Fremont also holds rights to the North Carlin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lko County and the Goldrun Project in the Adelaide mining distr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oldt County, Nevada. The Company's strategy is to co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on its existing projects using the collective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ise of the management team. Further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Bar, Gold Canyon, Hurricane, Goldrun and North Carlin Proj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McEwen Mining website: www.mcewen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Internal report, Atlas Precious Metals, Mines, Dec 13, 1995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by Pincock, Allen &amp; Ho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"forward-looking information"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Company's current expectations, estimates, forecas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s. This forward-looking information includes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statements with respect to the Company's propose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. The word "intends" or other similar words and phr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identify forward-looking information. There is no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mpany's planned drill program will proceed as 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s subject to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that may cause the Company's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level of activity, performance, or achievem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different from those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0500004TS11820500524-0521012018072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