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2O Innov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Won a New Project and Renew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0 INNOVATION INC ("HEO-V;HEO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y Partners Won a New Project and Renew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ct, totalling $10.1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O Innovation Inc. (the "Corporation") is prou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artners, LLC ("UP"), its business line providing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ervices ("O&amp;M") in the United States, recently w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M project and renewed an expiring contract. These contracts,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10.1 M, bring the Corporation's O&amp;M business backlog to $71.3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artners has won a new municipal contrac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, for a three-year period. This project will con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maintenance of a wastewater treatment system of 0.3 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(1,136 m3/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has also renewed an expiring contract, in the State of Geor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four-year period. The Utility Partners' t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5 MGD (18,927 m3/day) water treatment plan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GD (15,142 m3/day) wastewater treatment system. The contra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operation and maintenance of th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 "We are proud to be the City's partner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a true partnership with them since 1997. This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shows the trust and collaborative success we'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", added Bill Douglass, Vice-President of the Ope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division of H(sub)2(/sub)O Innovation and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tility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(sub)2(/sub)O Innovation H(sub)2(/sub)O Innovation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state-of-the-art, custom-built and integrate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solutions based on membrane filtration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, industrial, energy and natural resources end-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activities rely on three pillars which are i)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water projects; ii) specialty products and servic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ne of specialty chemicals, consumables, specializ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ter treatment industry as well as control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and iii) operation and maintenance services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water treatment system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2oinnov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tility Partners Utility Partners operates, main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water and wastewater treatment plants, distribu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ater utilities for all of its municipal custom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mploys 360 employees for the operation of thirty-seven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 eight (8) US states, mainly on the US Gulf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Northeast (New England) and the West Coas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www.utilitypartnersll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Alternext Exchange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H20 Innovation Inc. www.h2oinnov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Blan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8-688-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.blanchet@h2oinnov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09TS11820500591-053912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