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4:1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acific GeoInfo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ic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G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GEOINFO CORP. ("PGO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rector and Offic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GeoInfo Corp. ('the Company') announces the appointment of Lu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ter) Wang as adirector, President, and Chief Executive Offic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effective July20, 2018 following the resignation of LianLi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nd President of the Company for personal reasons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nnounces the appointment of BernardPoznanski as Corporat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effective July20, 2018 following the resig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Reck in that position for person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thanks Ms.Li and Mr.Reck for their many years of serv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ul) Guoqing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0400063TS11820409395-215644201807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