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2:5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ndfire Resources Americ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lack Butte Copper Progress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Butte Copper Progress Update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FIRE RESOURCES AMERICA INC ("SFR-V;SRA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ack Butte Copper Progress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fire Resources America Inc. ("Sandfire America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is pleased to provide the following update on activit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Butte Copper underground project in Mont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 Drilling and Tes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018 Spring drilling program focused on recovering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for further metallurgical test work.  16 large-diameter (114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) diamond drill holes dispersed throughout the Upper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("UCZ") of the Johnny Lee deposit provided representativ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tallurgical testing. These holes also delivere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fication of the geology within the UC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2,011 kilograms of mineralized core has been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tallurgical testing at Base Metallurgical Laboratories ("BML"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loops, British Columbia.  BML are world-wide recognized expe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metal froth flotation recovery testing.  The results of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ll support the design of the proposed process flow she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plant which is an integral component of the Ban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 Study, and will allow modelling of recoverable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ineralized zones to optimize schedu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additional diamond drill holes pierced the Lower Copper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LCZ") of the Johnny Lee deposit and improved knowledge of this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three diamond drill holes were completed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mineralized zones to investigate areas of planne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able 1. below for results from drill intersection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CZ and LCZ and associated drill hole locations on Map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 Black Butte Copper 2018 Spring Drilling Program Inter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hnny Lee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ID    From (m) To (m)   Length   Cu       Co    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                      g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18-207   63.24    70.64    7.40     2.21 %   0.14 % 14.3   U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18-209   83.48    89.66    6.18     1.52 %   0.07 % 7.7    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 102.29   109.60   7.31     4.38 %   0.13 % 8.0    U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18-211   118.24   147.42   29.18    2.23 %   0.08 % 14.2   U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18-212   121.22   135.16   13.94    1.94 %   0.08 % 14.6   U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18-213   132.73   139.00   6.27     1.57 %   0.08 % 18.3   U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 142.88   146.75   3.87     1.83 %   0.04 % 16.5   U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18-214   156.70   160.29   3.59     2.50 %   0.11 % 23.2   U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18-215   56.50    58.77    5.99     2.74 %   0.08 % 11.4   U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18-216                                                     UCZ Aband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18-217   119.70   132.13   12.43    3.26 %   0.19 % 12.4   U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18-218   49.17    56.93    7.76     0.98 %   0.11 % 26.5   UCZ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18-219   74.03    85.05    11.02    2.34 %   0.14 % 8.6    U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18-220   121.58   126.80   5.22     2.29 %   0.13 % 21.3   U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18-221   101.35   109.79   8.44     1.96 %   0.07 % 7.3    U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18-222   90.40    103.74   13.34    1.95 %   0.05 % 19.1   U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18-224   119.48   131.98   12.50    2.78 %   0.11 % 11.1   U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18-225        No significant mineralization intercepted    U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18-226   55.70    66.10    10.40    2.07 %   0.10 % 17.7   U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18-223   424.02   425.67   1.65     12.10%   0.05 % 13.1   L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18-227   422.06   423.68   1.62     9.42 %   0.13 % 20.2   L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UCZ intercept calculations included a minimum of 3.0 metres above 1.5 %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off grade, with maximum of 5.0 metres internal w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LCZ intercept calculations included a minimum of 1.5 metres above 1.5 %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off grade, with maximum of 1.5 metres internal w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in the Upper Copper Zone was conducted sampling PQ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. Drilling in the Lower Copper Zone was conducted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-sized core. Drill holes were oriented with dips vary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(-90) to -55 degrees in relatively flat-lying to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ing mineral zones. Intercepts may be slightly longer than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pper Copper Zone (UCZ) mineralized zones were sampled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ivered to Base Metallurgical Labs (BML) in Kamloops B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BML crushed the entire sample to 85% passing 2mm then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1kg, which was ground to 85% passing 75 micron and delivered to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Labs in Vancouver BC. ALS Global wet-sieved the split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ing passed specifications and then assayed for gold by fire a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A finish. Base metals were analyzed using a 4-acid diges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-AES analysis. Various other trace and major elements we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d utilizing ICP and XRF procedures. Sandfire America utiliz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QC protocol which included inserting Certified Referenc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M) on a minimum of 1 CRM in 20 samples insertion rate.  ALS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ssays of duplicates, standards, and blanks for QA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ower Copper Zone samples were taken from 1/2 spl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 core and shipped directly to ALS Global Lab in Reno NV.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rushed to 85% passing 2mm size, split down and then ground to 85%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75 micron size. These pulps were then assayed utilizing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and procedures as described above for the UCZ samp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QA/QC procedures were utiliz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Global labs are accredited to ISO/IEC 170205:2017 metho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able Feasibility Study ("BF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s are well advanced for the Black Butte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project BFS.  In addition to the metallurgica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above, the Company has contracted SRK Consulting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view of the structural geology of the property, utilizing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new stratigraphic modeling completed by the in-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team.  Combined with the existing resource modell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ll provide the basis for the initial underground design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ckets of work for the BFS are being prepared for iss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nder with a target completion date of the June Quarter 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of the Environmental Impact Study ("EIS")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ful eye of the Montana Department of Environmental Quality ("DEQ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gressing.  A draft EIS may be available for public com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of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ft air permit was issued by the DEQ in June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into the EIS.  In May, the Company received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EQ that its MPDES (Montana Pollutant Discharge Eli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 water quality permit application has no further defici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June, the Company completed a simplification restru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two unnecessary subsidiaries and, in the process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.15 million of restricted funds.  Following the simplific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ow has one wholly owned subsidiary, Tintina Montana Inc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 wholly owns the Black Butte Copper underground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s currently considering a Rights Issue to fund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 costs, the BFS and future drilling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CEO and VP of Project Development Rob Scargill st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pany is pleased to see the Black Butte Copper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progressing in such a consistently positive direction.  W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o reaching the construction phase of this pro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our vision, which is consistent with our commun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ardship council's vision, of a project that has a net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economically, socially, and environmental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ry Zieg, Vice President of Exploration for the Company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for the purposes of NI 43-101 and has revie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, and approved the data disclosed and inform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or technical nature contained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fire Resources Americ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y Schlepp, VP of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: 406-224-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: 406-547-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nschlepp@sandfireameric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: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s in this document constitute "forward looking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Canadian securities legislat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garding the completion of the BFS, permitting tim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pany's plans for advancing the Black Butte Copp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cted outcomes. In making these forward-looking state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applied certain factors and assumptions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are reasonable, including that the Company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regulatory approvals, that the Company will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access sufficient funding to execute its plans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exploration and development activities are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expectations. However, the forward-looking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re subject to numerous risks, uncertain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, including factors relating to the Company's opera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exploration and development company and the Black Butte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that may cause future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in such forward-looking statements, inclu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exploration and development activiti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management's expectations, delays in obtai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obtain required government or other regulatory appro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nancing, failure of plant, equipment or processes to oper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, the risk of accidents, labor disputes, incl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rdous weather conditions, unusual or unexpected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ground control problems, earthquakes, flooding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risks generally associated with the development of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. There can be no assurance that such statements will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ccurate, and actual results and future even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such statements.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not to place undue reliance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does not intend, and expressly disclaims any inten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, update or revise any forward-looking statement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new information, future events or otherwise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0500002TS11820500477-050932201807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