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8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cythian Bioscien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Officer Professor Michael Barne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YTHIAN BIOSCIENCES CORP ("SCYB-V;SCC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ief Medical Officer Professor Michael Barnes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Influence as a Cannabis Key Opinion L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ythian Biosciences Corp. (to be renamed Sol Global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) (the "Company" or "Scythian") announced that its Chie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Professor Michael Barnes, is rapidly expa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rategy and influential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Barnes, MD, FRCP, is a leading world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cal rehabilitation and has emerged as an influential v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annabis policy in Europe. He played a critical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Sativex(R), a proprietary product developed by 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s, and is a co-author of a report entitled Cannabi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for Medical Use (the "Barnes Report"), an exper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commissioned by the United Kingdom's All-Party Parlia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n Drug Policy R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nes Report concluded, based on a literary review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,000 research papers concerning the use of drug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noids, that cannabis-based medication helps with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 Barnes Report has influenced law makers i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 and Guernsey. Ireland is considering legaliz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for treating specific medical conditions, due, in par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of the Barnes Report. Professor Barnes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ampaign to legalize medical cannabis in Ire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he case to the Irish Parliament. Both Jersey and Guer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viewing laws around canna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Barnes actively campaigns for the medic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 the United Kingdom - including through endourpain.or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United Patients Alliance and Clear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wards having medical cannabis legalized. He is also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dical cannabis steering group at Volteface. He has le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on medical cannabis around the world and ha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ve TV, radio, print and social media interviews on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Barnes is expanding the reach of his influential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fficacy of cannabis with major inroad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Broadca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BC Breakfast (14/07/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Victoria Derbyshire Show (12/07/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BC South East Today (18/07/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annel 5 News (12/07/20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Radio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BBC RADIO 4: The Today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07/20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newspaper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BC News: (12/07/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ily Mail: (19/07/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elegraph: (19/07/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V News: (19/07/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TRO: (19/07/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cotsman: (19/07/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litics.co.uk (12/07/20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media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ve Q&amp;A video on Facebook with Hannah Deacon      *  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(in 2 days since po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49 shares / 158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weets on average reaching audiences of 3,000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formally appointed as a member of the U.K.'s All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amentary Group on Medical Cannabis under Prescription alongsid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amentarians, Professor Barnes attended the inaugur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Chairs, which was convened so the group could discuss its 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6 months. Outcomes from the meeting included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patients across the UK who need access to medica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itting a call for evidence of the efficacy of medical canna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ur Pain / APPG co-hosted an informal drop-in for 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liamentary staff to engage with Professor Barnes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medical cannabis. The event was extremely well 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ound 20 MPs attending and many more requesting no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f unabl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tremally fortunate to have Professor Barn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tial leader in the medical cannabis sector, as our Chie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" said CEO Rob Reid. "As we move forward with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nd regional partnerships across the globe,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ing to utilize his insight and influ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Barnes said: "I am focused on bringing awar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fficacy of cannabis and expanding Scythian into new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where the company will work hand-in-hand with patient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cess to the valuable medical cannabis products they n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ythian Bioscien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ythian is an international cannabis company with a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leading markets outside of Canada. Its fast tracked grow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hrough a number of strategic investments and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in cultivation, distribution and branded product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United States, South America and the Caribbea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ndeavors complement the company's R&amp;D partner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orld's leading universities. It is thi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at is positioning Scythian as a future global frontru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cannab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ythian Bioscien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Reid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212) 729-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cythianb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inquiri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chull or Nic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o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58) 717-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.schull@russopartnersll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johnson@russopartnersll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ments ("forward-looking information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, that are no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including without limitation, state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believes", "anticipates", "plans", "intends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expects", "continue", "estimate", "forecasts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. Such forward-looking inform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Company's proposed acquisition of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Brazil Investments acquisition of Green Pharma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a final regulatory regime related to medicinal cannab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be issued as consideration for the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o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 Forward-looking informa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risks and uncertainties that may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those contemp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and even if such actual result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ized or substantially realized,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the expected consequences to, or effects o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isks and uncertainties include, among other things: the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tory approval that may be required for the proposed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btained or is obtained subject to condi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; the risk that a condition to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may not be satisfied; the risk that the busin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Investments and Green Farma are not integrated successfull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uture competition in the Brazil medical cannabi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or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ained in the forward-looking information, there can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or events to not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, including, but not limited to: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y with all applicable governmental regul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gulated business; investing in target companies 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limited or no operating history and ar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currently considered illegal under US federal laws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ws; limited operating history; reliance on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dditional financing; competition; inconsist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nd perception regarding the medical-use and adult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industry and; regulatory or political change. Additiona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can also be found in the Company's annual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 and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qualified by this cautionary statement and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. The Company disclaims any intention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or responsibility, except as required by law,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15TS11820500721-060440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