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 Allianc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lar Alliance Expands Product Offering to In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 Alliance Expands Product Offering to Include Generac Home#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 ("SOLR-V;SAE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C POWER SYSTEMS INC. ("GNRC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ar Alliance Expands Product Offering to Include Generac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. ('Solar Alliance' or the 'Company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any has become a Select Level Generac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. This new relationship with Generac Pow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out our line of energy independence options that include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ltaic systems, battery storage and now whole ho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 Through these energy options, Solar Allianc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with resiliency, security, independence and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elected Generac as our residential generator op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because of their longstanding reputation of high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st. Generac is the market leader in home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ood reason for that", said Harvey Abouelata, VP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t Solar Alliance. "Generac Power Systems Inc. is a perfe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excited to be a dealer for this outstanding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sees increasing demand for backup gen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solar systems and battery storage.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events can lead to power outages that can last for day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 generator is a back-up electrical system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Within seconds of a power outage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wer loss, starts automatically and then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load to the generator. As an energy solutions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recognizes the demand in the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for backup generation to support renewable energy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seeking backup power generation now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high-quality Generac generator from Solar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other benefit the Solar Alliance team b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lutions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rac Power Systems Inc. (www.generac.com) Genera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, founded in 1959, is the highest-ranking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ckup generators in the United States. Generac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, commercial and industrial generators, making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ranges of power products on the market. In addition to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ckup, Generac is the leading designer and manufacturer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y automatic transfer switches and accessories for backu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p to 2 MW. Generac believes that "the broades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lus the most extensive manufacturer equals success. Gener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developing a long-term vision tha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responsible products, processes,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c seeks out partnerships with organizations and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development of sustainabl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Sales (865) 309-4674 Solar Alliance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EO (604) 288-9051 jbak@solaralli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 Alliance Energy Inc. (www.solaralliance.com)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an international energy solutions provid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, commercial and industrial solar installa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California, Tennessee, North/South Carolina and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expanding pipeline of solar projects.  Since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3, the Company has developed wind and solar projec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lectricity to power 150,000 homes. Our passion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rough ingenuity, simplicity and freedom of choice.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educes or eliminates customers' vulnerability to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sts, offers an environmentally-friendly source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nd provides affordable, turnkey clean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words "would", "will", "expected" and "estima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 and phrase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than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Such factors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related to the ability to rais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changes in economic conditions or financi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 or other judicial,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evelopments and technological or operation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288-9051    SOLAR ALLIANCE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4-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lark@Finav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08TS11820500572-053552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