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8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J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Passing of Director, Som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X RESOURCES INC ("PJX-V;PJ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dly Announces the Passing of Director, Somerset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X Resources Inc. (the "Company" or "PJX") announ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regret, the sudden death of one of the Company's Director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 was well known for his profoun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quiet charm and sense of humour. He was a friend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 extensive network of personal contacts, on a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 was a multi-lingual international Sales Execut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rack record in managing all aspects of the sales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, including Cobalt, Nickel and Ferronicke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major financings for multi-national public compani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the Vice President of the Marketing Division of Geov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held senior management roles for Jaquar Nicke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ine Resources Corporation and Anaconda Nickel. He was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Manager, Export Sales for Falconbridge Limit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sponsible for Contract Administration at Rio A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At the time of Somerset's passing he was a Director of 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ffers their deepest condolences to Somerset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. He will be greatly missed by everyone that kne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J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 is a mineral exploration company focused 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and community opportunity through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resources with a focus on gold and base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's properties are located in the historical mining area of Cra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mberley, British Columbia. Please refer to our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jxresources.com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Brenna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99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j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27TS11820501151-080507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