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7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nesis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velop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eological Model for the Chev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METALS CORP ("GIS-V;GGI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elops a New Geological Model for the Chevrier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Metals Corp ("Genesis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update on the results of modeling of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in Zone at the Chevrier gold project near Chibougam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first time after the drilling of 213 drill holes over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hat a comprehensive and robust geological mode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. This work largely dispels the previous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of gold mineralization was lacking.  The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es elevated gold grades with several geologic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modelling creates a foundation for a revised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hevrier; for which a high level of confidence can b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Groves, CEO of Genesis commented, "Our Quebec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team's exhaustive reinterpretation of the ge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o gold mineralization at the Main Zone is a quantum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eological work has identified previously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grade zones as testified by DDH GM-17-42 which intersected 8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over 21.35 meters from 107.45 to 128.80 meters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in a Company news release dated January 22, 2018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were identified at depth, but most encouraging is thei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surface. The revised geological model has also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zones with potential to add ounces to the depos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ineralization extends over a currently defined total strik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e than 1.2 km and shows vertical continuity to a depth of 525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open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width of mineralized rock package, which compris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arallel lenses, is approximately 250 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ld grades are associated with quartz, ankeritie, sericite, py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te, and tourmaline alteration. Those alteration mineral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veins/veinlets and host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bulk of gold mineralization is hosted in a gabbro, but is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to the host rock contact. This is typical of Arch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-hosted, orogenic lode gol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incipal Zone consisting of two bodies within th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envelope is up to 35.0 m tru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addition several Sub-zones have been identified which hav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below provide snapshots in both plan and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eological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: Plan view of the Chevrier Main zone (370 level)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principal mineralized zones in purple, the satellites sub-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d and the trace of 2017 DDH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this graphic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orders.newsfilecorp.com/files/4417/36177_enhance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 : Long section of Chevrier Main Zone (looking north 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2 principal mineralized zones  in purple, the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zones in red and the trace of 2017 DDH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this graphic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orders.newsfilecorp.com/files/4417/36177_enhance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 and 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intains a rigorous QA/QC program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, shipping, analysis and checking of all sampl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perty. Quality control for field sampling and dri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any's projects covers the complete chain of cust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including sample handling procedures and analytical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plus the insertion of standard and blank materials. The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so includes data verification procedures. Actla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ster, Ontario, Canada (ISO 17025 certification) assayed all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e samples from the current field program using fire ass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absorption finish for gold and gravimetric finish if gold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5 g/t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Andre Liboiron, P. Geo, Exploration Manager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alified Person as defined within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evrier Project, has reviewed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nesis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focused on advancing the Chevrier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35 km southwest of Chibougamau, Quebec. The Projec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Fancamp Deformation Zone, 15 km northeast of the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Lake gold deposit and 15 km northwest of the past producing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 gold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also owns 100% the 203 km2 October Gold projec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rn Swayze greenstone belt in Benton Township, Ontari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located 35 km northwest of IAMGold and Sumitomo Mi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 Lake deposit and 50km southeast of Goldcorp's Borden gold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ian Groves" Brian Groves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eff Sundar" Jeff Sundar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 1500, 409 Granville Street, Vancouver, BC V6C 1T2 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46-8356 Fax: 604-484-7155 Email: js@genesismetalscorp.com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enesismetals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closure in this release, including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use of proceeds from the private placement,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 for the purpose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In making the forward-looking statements, the Company ha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actors and assumptions that are based on the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as well as assumptions made by and inform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Company, including that the Company is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overnment or other regulatory approvals required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lanned exploration and development activitie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ble to procure personnel, equipment and suppli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exploration and development activities in sufficient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 timely basis and that actual results of exploratio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stent with management's expectations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these assumptions to be reasonable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it, they may prove to be incorre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release are subject t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may cause futur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risk factors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will be unable to obtain required regulatory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imely basis or at all, that actual results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 will be different than those exp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that the Company will be unable to obtain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delays in obtaining any required government approvals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rocure required equipment and supplies i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and on a timely basis. Readers are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, and expressly disclaims any intention or obligation to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484-7855    GENESIS MET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484-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owenm@interfle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genesismetals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500032TS11820501352-0935282018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