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6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vest Bio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BIOENERGY INC. ("SV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l 23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3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2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350,000 share purchase warrants to purchase 3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 $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 3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 Pla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48TS11820501836-134345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