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7:0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cuityAds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cond Quarter 2018 Financial Result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ITYADS HOLDINGS INC ("AT-V;ACU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For Second Quarter 2018 Financial Results Conferenc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ityAds Holdings Inc. ("AcuityAds" or "Company"), a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that provides targeted digital media solutions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rs to connect intelligently with audiences across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, social and online display campaigns,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report its second quarter 2018 financial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June 30th, 2018 on Tuesday, August 14th, 2018 afte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 The Company will subsequently hold a conference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August 15th, 2018 at 9:00 am Eastern Time hosted by 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k, Co-Founder and Chief Executive Officer, and Jonathan Pol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. A question and answer session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nesday, August 15th, 2018 Time: 9:00 AM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 Dial-in Numbers: Local - (+1) 416 764 8609 Toll Fre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+1) 888 390 0605 Conference ID: 89403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Playback Numbers: Local - (+1) 416 764 8677 Toll Fre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+1) 888 390 0541 Passcode: 403139 # Expiry Date: Wednesday,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d, 2018 11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ve audio webcast and archive of the conference ca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visiting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acuityads.com/investors. Please connect at least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conference call to ensure time for any softwar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needed to hear the web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cuity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ityAds is a leading technology company that provides mark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ful and holistic solution for digital advertising across al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nd screens to amplify reach and Share of Attention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customer journey. Via its unique, data-driven ins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analytics and industry-leading activation platform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machine learning technology, AcuityAds leverag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ecosystem of partners for data, inventory, brand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 prevention, offering unparalleled, trusted solu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emanding marketers require to be successful in the digital 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ityAds is headquartered in Toronto with office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, Europe and Latin America. For more information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tyAd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in regards to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cluded herein constitut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within the meaning of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ecessarily based up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assumptions that, while considered reason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t this time, are inherently subject t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economic and competitive uncertainties and contin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not to put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Except as required by law, AcuityAds does not int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, to update any forward-looking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, in particular, new information or future events. Neither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218-9888  Tal Hayek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tyAds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tal.hayek@acuitya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800069TS11821802446-145343201808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