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0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 Valley Min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o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VALLEY MINE INC ("GV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er Passes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Valley Mines is sad to announce that its Found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ired CEO Charles ( Charlie) Boitard has passed away. Charl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wife Doreen, founded Green Valley back in 1977. 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the Company as Directors and Officers up until their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t spring. All of us at Green Valley send our condol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en and the rest of their family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Valley Mine Incorporated is a junior mining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exploring for and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 viable mineral resources.  The Company i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stages of the TSXV review for a Change of Business into the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sector. Upon approval the Company will be renamed Sky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:  "Bill Zh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Z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f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greenvalleym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800047TS11821802139-1318022018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