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ffington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HU.H; J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U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HU.H; J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GTON CAPITAL CORP ("HU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STONE ENERGY INC ("JS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HU.H; J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UFFINGTON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HU.H formerly 'HU.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30 AM Aug. 8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JADESTONE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J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30 AM Aug. 8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48TS11821802184-132629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