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0:2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rkadia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K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ADIA CAPITAL CORP ("AKC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ease Trade Order has been issued by the Alberta Securities Commi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3, 2018 against the following company for failing to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indicated within the required time peri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Tier     Company              Failure to File    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Y/M/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C.H     NEX     Arkadia Capital Corp.  interim unau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/05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management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and cert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filings for the interim period Upon re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Cease Trade Order, the Company's shares will remai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Company meets TSX Venture Exchange requirements. Me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 from trading in the securities of the compani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800055TS11821802369-141730201808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