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0:4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am�l�e Iron O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LEE IRON ORE LTD. ("LI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Company's new release dated August 7, 2018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Lamle Iron Ore Ltd.  (the "Company") will be delisted from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effective at the close of business on Wednesday, August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sting of the Company's common shares is effectuated at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The delisting has been approved by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of the Company's shareholders with a resolution dated April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sult the Company's new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7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800054TS11821802365-141729201808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