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ruce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 RIDGE RESOURCES LTD. ("SH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pril 25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0,872,5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4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10,872,500 share purchase warran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872,5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5 for a thre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ProGroup=P     # of Share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    Y         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$5,000 in cash payable to IBK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new releases announcing the closings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66TS11821802391-141754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