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5:0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lock One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nves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T plans US$2M raise at US$10M val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L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ONE CAPITAL INC ("BLOK-V;BKPP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estee OMAAT plans US$2M raise at US$10M 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affiliate of Consen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One Capital Inc. (the "Company" or "Block One"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company focused on early stage and high growth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lockchain sector, is pleased to provide the following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AAT (One Meter at a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half of 2018 showed tremendous progress in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 and technology development for OMAAT.  The Dance for One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41M) initiative is being received with enthusiasm in the liv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on a global level.  D41M has signed agreements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cale clubbing and event promoters in multiple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huaia Ibiza-Europe, RPM Presents-New York, RMD Group-San Dieg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M is expected to be operational on approximately 360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uly 2018, OMAAT entered into an agreement with Token Fou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LC (an affiliate of ConsenSys) to undertake an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of up to US$2,000,000 at an anticipated US$10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money valuation. Block Capital plans to participate in this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for an additional investment of US$3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One believes its investment in OMAAT reflects stro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for its shareholders as the original USD$500,000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valued at close to USD $2,5000,000, reflecting a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5 times on its original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T has joined ConsenSys Blockchain Social Impact Coal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 invited participant in the Token Foundry European road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AT has also entered into an agreement to have Token Foundry devel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and launch OMAAT's ERC-721 non-fungible Rainforest Game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AAT is specialized in developing technologies and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save and protect endangered lands by the gamification of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on efforts, achieved by using a patented virtual gri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kenization method, one square meter at a time. Revenue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ted by token sales, product licensing, global ev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 sponsorship opportunities and creation and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ocial responsibility services for medium t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. The technology can also be licensed to tokeniz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 and develo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Block One please visi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: www.blockoneca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thi Thillairaja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ompany's expectations, estimates and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its business and the economic environment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, including with respect to the prospects of develo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agreement with a leading provider of risk manag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esidential whole loan exchange; the prospects of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arrangements with additional housing GSEs,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US residential mortgage market, and a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ed international financial management company; and Shop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lans and ability to expand awareness of it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Block One believes the expectations express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reasonable assumpt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ot guarantees of future performance and involve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 that are difficult to control or predict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outcomes and results may differ materially from thos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forward-looking statements and readers should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such statements. Factors that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in forward-looking statemen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conomic, market or business conditions, including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ility of blockchain, risks associated with regulatory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personnel, materials and equipment on a timely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s or equipment breakdowns, uninsured risks and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SX Venture Exchange approvals.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speak only as of the date on which they are mad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undertakes no obligation to update them publicly to reflec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r the occurrence of future events or circumstance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quired to do so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One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: 604-398-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blockoneca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900004TS11821900660-051235201808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