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 Selec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SELECT CAPITAL CORP ("C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Select Capital Corporation ("Urban Select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s wholly owned subsidiary'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("LOI" with North America Frac Sand Inc. ("NAFS"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2018 has expired. However, Urban Select is contin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ue diligence on the Eagle Creek project, and once comple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rmine if it will renew negotiations with N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interested in completing our due diligence on Eagle C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very excited about our recent decision to acquire Har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's assets in the energy metals sector," comments David Yoo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ing Director of Urban Select. "We look forward to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cquisition investment with Hard Rock Lithium,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future acquisitions and invest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 Selec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Select Capital Corp. is an investment issuer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growth capital in private and public companies in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sectors including natural resources, media &amp;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healthcare and consumer retail services. Urban Sel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is composed of investment professionals comb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background with Western education and extensiv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anking, venture capital and fund management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and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689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74TS11821802837-174034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