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Discovered At Angkor's Koan N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GOLD CORP ("ANK-V;ANK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old Anomaly Discovered At Angkor's Koan Nheak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Gold Corp. ("Angkor" or "the Company") Angkor President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 is pleased to report the discovery of a new gold-in-soils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kor's Koan Nheak License in Cambo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eacock North discovery is a gold-in-soils anoma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over 700 metres from north to south and up to 300 metr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st at )10 ppb Au. It is located less than a kilometr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ck South Prospect previously defined by Angkor Gold, which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,400 metres from north to south and up to 400 metres east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)10 ppb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as carried out by Emerald Resources NL (ASX: EM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merald") through its Cambodian subsidiary, Renaissance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odia) Ltd. ("Renaissance"), under a Definitive Earn-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gkor announced July 1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s underway for Emerald's reconnaissance dril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both of the Koan Nheak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President J.P. Dau said, "We are very plea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developing more drill targets following new and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results on our Koan Nheak License. These large gold-in-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represent more discovery opportunities for Angkor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we are very much looking forward to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ils program was conducted by Emerald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Earn-In Agreement with Angkor. The program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auger samples taken across the core of the surface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previously identified by Angkor. During the rec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ger soil samples infilled the Peacock prospect to a 5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 grid on the southern anomaly and 100m x 100m grid o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. To date 596 auger samples have been taken from the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 To see a map of results from the exploration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Angkor websit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ngkorgold.ca/wp-content/uploads/2018/08/Map.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results support the presence of a fault related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epithermal vein system on the south to south-sou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rusion at the Peacock Prospect. The geological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data suggest that the hydrothermal system is zo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orite intrusion from a Cu-Mo-Te "porphyry-like"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 striking regional structure along the NW part of the di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 through Cu-Ag+/- Au anomalism over the core of the intr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u-As-Sb-Pb-Te association in the south and south-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E striking fold belt in sandstone dominated strat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he southern margin of the di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samples of approx. 1000g are collected to avoid an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from shallow (generally +/-20 to 30cm deep) shove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vely sample pisolite bearing laterite soil material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areas of interest and mineralised system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auger samples of approx. 500g are collected from hand 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depth in in-situ weathered bedrock (B/C horizo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). The sample is sieved to collect a sample passing 2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ransported material is not penetrated no sample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purious anomalism in transported material and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bedrock geology. This sampling is preferred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interest and/or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sample preparation is carried out at a commercial off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laboratory (ALS Phnom Penh). Gold and multi-element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ducted at ALS Brisbane, Australia utilising a 50gram sub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5% passing 75m pulped sample digested by Aqua Regia and analy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. Oxide matrix standards, field duplicates and pulp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sample batches to test laborator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chip samples are collected as niche samples of rock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c style or character of interest. A target sampl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kg is collected for assay. Sample preparation is carried ou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ff-site laboratory (ALS Phnom Penh). Gold ass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at ALS Vientiane, Laos utilising a 50gram subsample of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75m pulped sample using Fire Assay with AAS finish on and 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 digest of the lead collection button. Multi-element as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ALS, Brisbane, Australia utilising a 4 acid digest of a 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ample of 85% passing 75m pulped sample and determination by ICP-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CP-MS for lowest available detection for the respectiv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dried for a minimum of 12 hours at 10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uplicates of soil samples are also collected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 1 every 20 samples). This sample technique is industry 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emed appropriate for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QA/QC protocols are routinely follow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es sent for assay, which include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pulp CRMs and pulp blanks into all batch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1 of each for every 20 field samples. Additional blan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me-made from barren quarry basalt. QA/QC data are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efore any associated assay results are re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and any issues or anomalies are investig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leased to the market. No issues were rai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say data, including internal and external QA/QC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ts of standard, replicate and duplicate assay resul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KOR Gold Corp. is a public company listed on the TSX-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s a leading mineral explorer in Cambodia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and a first-mover advantage building stro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evels of government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Resources NL is an explorer and developer of gol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head office in Perth, Western Australia. In late 2016,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cquired Renaissance Minerals Limited (ASX:RNS delis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sed on aggressively growing and advancing its Cambodi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eastern region of Cambodia. Emerald announced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8 that the Industrial Mining Licence covering 11.5 km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u Gold Project has been granted by the Cambodian Ministry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Energy. Emerald's Mining Licence has an initial 15-year peri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wo renewals of up to 10-years each. Koan Nheak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 km from Okvau. The Koan Nheak Project is being explor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$2.2 million earn-in exploration agreement with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July 1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Ouellette, B.Sc, P.Geo.,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ngineers and Geoscientists of Alberta (APEGA #10425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as defined by National Instrument 43-101 (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"). He is the Company's VP Exploration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disclosur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, Angko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titute "forward-looking information." In particula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te placement and future work programs or expec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results of such work programs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perations on the property, explor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quipment limitations and availability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hat we may not be currently aware of. Accordingly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47) 515-3734  Stephen Burega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b@angkor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ngkor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17TS11821901072-064218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