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08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7:18:09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Orsu Metal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Intercept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inous 200-m-Wide Gold-Mi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OS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SU METALS CORP ("OSU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tercepted a Voluminous 200-m-Wide Gold-Mineralized Stock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 the North of the Klyuchi West Zone, Sergeevskoe Gold Pro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uss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su Metals Corporation ("Orsu" or the "Company") is exc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 excellent drill results at the Klyuchi West Zone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geevskoe Gold Project in Russ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rilling identified a 200 m width of steeply-dipping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work in the north of Klyuchi W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ole SDH18-39 intercep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2.03 g/t Au over 10.15 m from 45.9 m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5.83 g/t Au over 5.55 m from 89.95 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2.64 g/t Au over 10.55 m from 119.95 m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ole SDH18-40 intercep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0.82 g/t Au over 46.45 m from 39.8 m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2.3 g/t Au over 9.4 m from 94.65 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1.76 g/t Au over 10.9 m from 186.75 m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ole SDH18-34 intercep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1.17 g/t Au over 31.75 m from 4.1 m (including 2.06 g/t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9 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ole SDH18-35 intercep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1.27 g/t Au over 58.5 m from 83.05 m, including 2.63 g/t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10.5 m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ole SDH18-41 intercep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1.0 g/t Au over 41.1 m from 140.2 m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1.5 g/t Au over 15.9 m from 190.9 m, including 2.03 g/t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4.55 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3.33 g/t Au over 9.85 m from 245.9 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. Alexander Yakubchuk, Director of Exploration of O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ed: "Although Orsu identified a gold-mineralized stockwor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uchi West in 2017, its extent remained unknown. New drilling in 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pted a 200-m-wide envelope with voluminous disse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phyry-like gold mineralization, superimposed by a linear 75-m-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work of northwest-trending gold-quartz veins. The highest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es tend to appear near the contact between granite and granodi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phyry intrusions. The stockwork trends towards the central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ozie prospect, located some 250 m northwest from Klyuchi Wes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in between was never drilled or trenched in the past, and Ors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drill-testing this are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. Sergey Kurzin, the Executive Chairman of the company ad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is is great news, we have not yet seen that sheer volu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ation at Sergeevskoe deposit. It is hoped that resul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drilling will connect this stockwork with the Kozie occurr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otentially double the expected size and tonnage of the Klyuchi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. We are nearing completion of the 2018 exploration program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ed 8000 out of 10500 planned meters. I am very happy with w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een so far. All three zones that we worked on this year -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, Adit 5 and Klyuchi West - comfortably met and more often exc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expectations by a margin. Orsu is firmly on track to deli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statement in Q4 2018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cense of the Sergeevskoe Gold Project occurs eas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androvskoe open pit and gold plant owned by Zapadnaya Gold 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 and immediately to the west from the Klyuchevskoe gold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d by Sun Gold Mining (Figure 1). The Klyuchevskoe (Klyuchi)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 represents a +6 Moz gold endowment (see Orsu press-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d September 21, 2016). Orsu owns a 90% interest in the Sergeevs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Project (see press release dated November 6, 201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1. An outline of the 7.6 sq km Sergeevskoe license area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of principal gold prospects and two adjacent gold open p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Klyuchi West, the Company previously reported encour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pts in surface trenches and drillholes SDH17-3 and SDH17-7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in (see press release November 13, 2017), as well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holes SDH17-13 and SDH17-14 (see press release January 25, 2018)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emonstrated a 200 m vertical extent of gold mineralizatio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width was not constr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part of the ongoing ~10,500 m drilling program, Orsu drilled 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s, totaling 2283.7 m in three north-south fences, approximately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 apart, starting near the eastern license boundary. The miner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orth of Klyuchi West forms a northwestern extension of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ation in the Klyuchevskoe open pit (Figures 1 &amp; 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neralization is hosted by the Permian granite intru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intruded by Jurassic granodiorite porphyry stock and diori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ybrid porphyry dykes. The stockwork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z-tourmaline-sulfide veins and veinlets, strik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west, often in parallel orientation with the dykes. Th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granite and granodiorite porphyry is also importa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ing the higher grade gold miner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2. Surface expression of multiple northwest-tr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-mineralized intervals at Klyuchi West, Sergeevskoe Gold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ation south of Shirotnyi Fault is not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of mineralized intervals, presented below, is bas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g/t Au cut-off for compositing, with maximum 2 m length of 0.3-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 Au mineralization included into mineralized interval. Compos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s in drillholes are presented unca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su received assays for all eight holes drilled in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 9740E, 9790E and 9830E, although some assays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s are still pending (Table 1). All holes were drill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 at 50 to 75 degrees and identified multiple gold-miner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s in quartz-tourmaline veins and hydrothermal breccia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and/or widest intercepts in holes SDH18-39, 40, 34, 35 and 41</w:t>
      </w:r>
    </w:p>
    <w:p>
      <w:pPr>
        <w:pStyle w:val="PreformattedText"/>
        <w:bidi w:val="0"/>
        <w:spacing w:before="0" w:after="0"/>
        <w:jc w:val="left"/>
        <w:rPr/>
      </w:pPr>
      <w:r>
        <w:rPr/>
        <w:t>(Figure 3). In particular, SDH18-39 intercepted 2.03 g/t Au over 1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 from 45.9 m, 5.83 g/t Au over 5.55 m from 89.95 m, and 2.64 g/t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10.55 m from 119.95 m. SDH18-40 intercepted 0.82 g/t Au over 46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 from 39.8 m, 2.3 g/t Au over 9.4 m from 94.65 m, and 1.76 g/t Au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9 m from 186.75 m, whereas SDH18-34 intercepted 1.17 g/t Au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75 m from 4.1 m (including 2.06 g/t Au over 9 m), and nea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18-35 returned 1.27 g/t Au over 58.5 m from 83.05 m, including 2.6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 Au over 10.5 m. SDH18-41 went through 1.0 g/t Au over 41.1 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.2 m, 1.5 g/t Au over 15.9 m from 190.9 m, including 2.03 g/t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4.55 m, and 3.33 g/t Au over 9.85 m from 245.9 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3. Gold mineralization in sections 9830E, 9790E and 9740E. Note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pts along the contact between granite and granodiorite porphyr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grade ()2 g/t Au) intercepts tend to occur in grani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odiorite porphyry tends to host a bulk disseminated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es SDH18-37 and 38 in section 9740E, with the lowest grades (Table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terpreted to mark the southwestern flank of the mineralized stock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orth of Klyuchi W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results revealed a 200-m-wide gold-mineralized stock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closely-spaced mineralized intervals. Downdip, it is drill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depth of 200 m, with consistent or somewhat higher grade at depth.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western and northeastern parts host lower grade disse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ation. In the center are the higher-grade gold veins, tr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west towards the central part of the Kozie prospect. The 250 m str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in between Kozie and Klyuchi West was never trenched or dril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st. It coincide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resistivity anomaly, identified by Orsu during the 2017 PD-IP elec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ing. Orsu is currently drilling scout holes in 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1. Mineralized intercepts at Klyuchi West (above 0.5 g/t Au cut-of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983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18-39 (210.7 m)  12.65    1 6.5 5  3.9     3 . 4  0.6 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9     30 .7 5  3.8 5   3.3    0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.9     56.05    10.15   9.0    2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.95    95. 5    5 .55   4.8    5.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. 95  130. 5   1 0.55  9.2    2.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.8    130.5    4.7     4.2    5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 5 1.1  153.05   1.95    1.6    0 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 6 1.7  165.7    4. 0    3.5    1. 5 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.65   204.85   2 . 2   1.8    0.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18-40 (241.2 m)  9.7      12.11    2.41    1.4    0.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15    31.05    1.9     1.1    3.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.8     86.25    46.45   27.0   0.8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.3     76.1     10.8    7.0   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.65    104.05   9.4     6.6   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.65   149.05   3.4     2.2   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.65   162.2    8.55    5.8    0.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.75   197.65   10.9    6.6    1.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.2    197.65   6.45    4.2    2.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.4    203.45   1.05    0.7    1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18-42 (291.8 m)  24.6     27.65    3.05    2.4    1.6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4     33.9     2.5     2.0    0.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.15    79.3     29.15   23.0   0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.35    98.35    17.0    13.5   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.35    100.75   2.4     2.0    0.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.6    152.4    38.8    31.0   0.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.25   149.3    7.05    5.6    1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.0    165.0    2.0     1.6    0.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.85   181.05   2.2     1.7    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.4    222.95   7.55    6.0    0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.55   246.5    4.95    4.0    1.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.15   284.0    7.85    6.3    3.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97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18-34 (141.6 m)  4.1      40.85    31.75   27.0   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6     37.6     9.0     7.6    2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.7     96.3     1.6     1.4    2.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.9    106.0    2.1     1.8    0.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18-35 (235.4 m)  11.0     14.5     3.5     2.5    0.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25    26.8     3.55    2.5    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.15    55.6     21.45   14.5   0.8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.5     55.6     7.1     5.0   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.05    141.55   58.5    18.5   1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.6    109.7    10.5    3.5    2.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.05   163.4    2.35    0.8   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.55   172.2    1.65    0.55   0.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.8    183.55   3.75    1.2    1.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18-41 (293.8 m)  35.75    37.4     1.65    1.0    1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.0     63.7     5.7     3.8    0.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.45    79.9     7.45    5.0    0.8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.6     103.85   13.25   8.8    0.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.75   140.2    35.2           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.2    181.3    41.1    28.0  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.9    206.8    15.9    11.0  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.35   205.9    4.55    3.5    2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.8    232.5    5.7     4.3    0.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.9    255.75   9.85    7.0    3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.4    275.8    2.4     1.9    0.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974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18-37 (187 m)    37.05    39.7     2.65    2.2    3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.95    55.15    9.2     7.8    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.15    75.0     9.85    8.2    0.6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.85    86.4     4.55    3.8    0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.65    96.65    8.0     6.8    0.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.0    104.0    4.0     3.4    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18-38 (150.7 m)  25.35    27.8     2.45    1.3    0.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15    56.9     9.75    5.0    0.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.6     78.4     16.85   9.0    0.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.25    68.15    3.9     2.2    1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.1     90.85    2.75    1.5    0.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.0    103.8    1.8     1.1    1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.65   128.1    5.45    3.0    0.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.9    147.0    10.1    6.0    0.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.3    180.0    5.7     3.2    0.81</w:t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Assurance - Quality Control ("QA/QC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llcore samples were submitted directly to the AL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ratories in Chita, Russia, which are independent from Orsu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preparation and analysis. Analysis for Au is perform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assay method with atomic absorption ("AA") finish an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metric finish for samples exceeding 10g/t Au. Results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rom the gravimetric finish if above 10g/t Au and from the 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 if lower than 10g/t A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lease and the technical data reported have been revi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pproved by Alexander Yakubchuk, Director of Explo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, also a Qualified Person as defined in NI 43-1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tains forward-looking statemen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the Company's current expectations and estim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re frequently characterized by word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"plan", "expect", "project", "intend", "believe", "anticipat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timate", "suggest", "indicate" and other similar words or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ertain events or conditions "may" or "will" occur.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involve known and unknown r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 and other factors that could cause actual ev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to differ materially from estimated or anticipated ev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implied or expressed in such forward-looking statements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other factors that cause actions, events or results not to b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d, estimated or intended. Any forward-looking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s only as of the date on which it is made and, except a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by applicable securities laws, the Company disclaim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t or obligation to update any forward-looking statement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result of new information, future events or results or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re not guarantees of future performa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ly undue reliance should not be put on such statements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herent uncertainty ther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exander Yakubchuk, Director of Exploration, Orsu Metal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ris Meyer, Corporate Secretary, Orsu Metal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+1-604-536-2711 ext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.orsumetal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1900021TS11821901196-07144420180808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