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 Origin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Zone Identified At Tri Origin's Sou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EXPLORATION LTD ("TOE-V;TR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old Zone Identified At Tri Origin's South Abitibi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&amp; Base Met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Exploration Ltd ("Tri Origin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diamond drilling program at Target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A-2") at the South Abitibi project has been completed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ceived. The program consisted of 2878 metres of drilling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spaced drill holes targeting regional induced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 A newly identified gold zone was intersected in hole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le 2 intersected zones of copper and nickel-bearing sulp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e-grained, altered, pyritic rock was intersected fro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to 29.5 metres downhole in hole 5 and contained anomal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ce. Assays included 538 ppb of gold from 25 to 26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le and 1488 ppb of gold from 26 to 26.5 metres downhole. Ho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450 metres west and along strike from hole 5.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rock was intersected and contained 331 ppb of gold from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4 metres downhole. The geophysical anomaly now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gold zone was not the primary target of eithe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No previous exploration has been conducted in this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and extent of these newly discovered gold-bearing r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nd nickel was returned from samples of narrow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nd semi-massive pyrrhotite in hole 2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 metres south of the gold-bearing rocks. Assa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45% copper and 0.39% nickel over 0.2 metres and 0.32%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% nickel over 0.2 metres were included within a broader zon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downhole thickness containing occasional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pyrrhotite up to 1 metre thick with anomalous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-2 covers a 15 kilometre by 5 kilometre area locat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southwest of the town of Cobalt along the south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tibi Greenstone Belt in the Cobalt-Temagami region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conducted within a 1 kilometre by 1.5 kilometr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2 where three, widely-spaced lines of induced polarization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nducted during the fall of 2017. A larg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, Archean-age rocks at TA-2 are covered by a blank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edimentary rock and, as a consequence, the geologic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of the area remains poorly understood. Management is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"blind" discovery of a new, previously unexplored gol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nvironment and believes that follow-up expl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, as operator, completed the program as part of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metal exploration Alliance entered into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tomo Metal Mining Canada Ltd. ("SMCL") a subsidiary of Sumi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ining Co. Ltd. ("SMM") of Japan. The Alliance control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olding and SMCL is funding Alliance activit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hases of exploration including the recent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ance management committee is currently conside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work at T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ctivities within the southern Abitibi Greenston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fully-funded opportunity for Tri Origin to capitaliz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identifying and acquiring prospective, district-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well-mineralized mining areas and advan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ward making new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is pleased to participate with SMCL in it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fforts and values its contributions to this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's parent company is a Japanese firm engaged in gold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mining, smelting and refining, manufacturing of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anced materials and other business.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, please visit www.smm.co.jp/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ri Origin, please visit www.triori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DAR www.seda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obert Vallian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727-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@triori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Exploration Ltd. is publicl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trading symbol TOE. Tri Origin is a leading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ith gold and base metal project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analyses were conducted by SGS Canada Inc. of Lake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using SGS fire assay-atomic absorption method GE_FAI313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limit of 1 ppb of gold. Base metal analyses were cond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 Canada Inc. of Lakefield, Ontario using SGS ICP-AES and ICP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GE_ICM40B) with a detection limit of 0.5 ppm for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Tri Origin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nnual report or in the filings made by Tri Orig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5) 727-1779  Dr. Robert Vallian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Origin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vest@triori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20TS11821901155-070443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