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4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nzania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Z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 MINERALS CORP ("TZM.H-V;TZN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ar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 Minerals Corp. ("Tanzania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received the resignation of David Eaton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of the Company effective upon the issu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 The Company thanks Mr. Eaton for his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wishes him success in his future endeav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ppointed Bev Funston as a member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the Company effective immediately.  Ms. Funston has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rporate Secretary and a Director on the board of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natural resource companies over the past 18 years. She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7 years of office administration, 18 of those i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, working with lawyers, auditors, tax advisers, ban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n board governanc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zi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204) 955-4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800047TS11819801726-132045201807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