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empl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MPLAR ENERGY CORP  ("X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US MANAGEMENT GROUP INC  ("AV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Friday, July 20, 2018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us Management Group Inc.   AV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lar Energy Corp.            X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800052TS11819801852-1402552018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