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ungn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 ("GUG-V;ASW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 ("Gungnir" or the "Company")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ll the resolutions put before them at the Company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 (the "AGM") held on July 16, 2018 in Surrey,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GM, shareholders voted in favour of resol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Set the number of Directors at four (99.96%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 Re-elect Jari Paakki, Chris Robbins, Todd K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tt Macdonald as Directors for the ensuing year () 99.33%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Appoint DeVisser Gary, LLP as the audi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year and authorize the Directors to fix the au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(100.00%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   Re-approve the Company's Stock Option 10% roll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.9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GM, the Board of Directors re-appointed Mr. 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ki as CEO and Mr. Chris Robbins as CFO/Corporat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would like to thank the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ngo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Paakki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ungni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gnir Resources Inc. is a Canadian-based TSX-V lis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(GUG: TSX-V) with gold and base metal perm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weden within a region hosting 12 million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in existing and mined resources plus several past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ing base metal mines. The Company's key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ten, is situated at the southern extension of the "Gold Lin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a number of gold deposits including Faboliden and Svartl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gon Mining), and Barsele (Agnico Eagle and Barsele Minera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royalty stream from the sale of the Kenvil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BC with $3,000,000 still due in three further annua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s of $1,000,000 each. Further information 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roperties may be found at www.gungnirresources.com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 Paakki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Paakki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05-507-4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akki@eastlin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Robbins,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0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inscr@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herein may con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Canadian securities laws.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forward-looking statements can be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", "occur" or "be achieved", or the negative of thes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erminology. By their very natu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performance of the Company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anticipated performanc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Such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,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Gungnir Resources' plan for future fu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its propertie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are based 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are subject to a variety of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events or results t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statements or information. Sh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se risks and uncertainties materialize,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estimates and assumptions prove incorrect,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materially from those described 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. For example, there is no certainty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viable mineral deposit will be located on th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Company will receive or be able to raise sufficie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ll of its exploration programs. Accordingly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Gungnir does not expect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continually as conditions chang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0484    GUNGNI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nglo-swi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ungni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800066TS11819801901-1411302018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