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0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Legacy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anche Of 8.5 Mill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 GOLD CORP ("NUG-V;NU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Initial Tranche Of 8.5 Mill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 Gold Corporation reports that it has complet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its non-brokered private placement announced July 5 a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Financing") of 8.5 million units (the "Units") of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fered at a price of $0.20 per Unit for gross proceeds of $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losing, directors and officers of the Comp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total of 3.4 million Units for an aggregat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68 million, and it is anticipated that Oceana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rticipate in the second closing to purchase such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required to maintain its undiluted equity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 Gold at 16.2% once the final size of the Fina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each warrant entitling the holder to purchas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for a period of 24 month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, at a price of $0.30.  The net proceeds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fund further exploration of the Company's Re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vada and for general corporate and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cceptance of the TSX Venture Exchang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pay a finder's fee on a portion of the Financing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tion by insiders and OceanaGold Corp.). A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the initial closing are subject to a four month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old period expiring November 2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Legacy Gold Corporation: NuLegacy is a Nevada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iscovering additional Carlin-style gold depos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mier district scale 98 sq. km (38 sq. mile) Red Hill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ic Cortez gold trend of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NuLegacy has discovered the Iceberg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has identified several more highly prospe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at are being drill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's Red Hill Project is located on trend and adjacen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ulti-million ounce Carlin-type gold deposits (the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 Hills and Goldrush deposits) that are amongst Barrick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lowest cost and politically safest gold mines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 similarity and proximity of these deposits in the C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is not necessarily indicative of the gold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's Red H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s extracted from Barrick's Q4-2013 and Q1-2014 repor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Barrick, the Goldrush resource contains 8,557,000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within 25.78 million tonnes grading ~10.57 g/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0,000 inferred ounces within 5.6 million tonnes grading ~9.0 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NuLegacy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Ander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phone 604-639-3640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erson (CEO) at james@nuggold.com, Albert Matter (Chairman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@nuggold.com or Frank Lagiglia (ICM) at frank@nuggold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nulegacy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ck Unger, NuLegacy's Chief Geologist is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 (CPG 11927) and the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 43-101, Standards of Disclosure for Mineral Project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ving 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Financing, its overall size and OceanaGold Corp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therein) and reflect management's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 Reade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f exploration activities, environmental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gold, operating risks, accidents, labor issues,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governmental approvals and permits, availability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 in the mining industry. There are no known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 the Red Hill Project and the proposed explo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oratory searches for commercial bodies of or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gold deposits on properties adjacent or near the Re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not necessarily indicative of the gold mineral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ill Project.  All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qualified by these cautionary statements and tho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filings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or revi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save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SOLICITING AN OFFER TO BUY THE SECUR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THESE SECURITIES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39-3640  NULEGACY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909-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u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nulegacy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38TS11819901182-080724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