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8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lam Discovers New Float Grading 8.64%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LAMPlansDrillingProg   07-19 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lam Discovers New Float Grading 8.64% Zin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 Plans Drilling Program To Test Portag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: 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ICHI, NB, July 19, 2018 /CNW/ - SLAM Exploration Ltd. ("SLAM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n TSXV: SXL) is pleased to announce assay results rang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4% zinc and 15.1% lead from a series of volcano-sedimentary boulder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,200 m along a prominent ridge 3.5 km south of the Portag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renching has uncovered favourable volcano-sedimentary r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surveys indicate a number of untested airborn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in the vicinity of this prospecting discovery. Assay results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amples from selected boulders are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Copper % Lead %   Zinc %     Silver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023    0.020    0.395      1.610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024    0.039    0.090      8.640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025    0.035    0.077      7.580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026    0.076    0.227      5.900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027    0.035   15.100      3.640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028    0.177    0.178      0.056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 dug several preliminary trenches in the vicinity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. Trenching was hampered by fairly deep overburden but did un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and sedimentary strata that are the likely source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Similar Tetagouche Group rocks host SLAM's Portage zon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ali's Restigouche deposit both located nearby in the northwes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urst Mining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stage of SLAM's 2018 exploration program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e in drilling on the Portage zone which is open down-dip a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o the northeast. This volcanogenic massive sulphide occur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previous workers in 1976. To date, drilling by previous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oughly outlined a zone with dimensions of 450 m along strike, 25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dip and up to 60 m thick. Early drilling results include a 3.35m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grading 5.81% zinc 2.97% lead 0.61% copper within a 25.30 m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hat averages 3.27% zinc 0.52% lead and 0.30% copper at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 in hole CP77-57. Mineralized core intervals occur in 15 of th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iamond drill holes drilled on the Portage zone. The zon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dip and that direction will be the focus of the propose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ew discovery of mineralized float, the Company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grouped its Portage claims. The expanded Portage property now covers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comprising 4 mineral claims acquired through prospector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mineral claims acquired by staking. The property is acce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roads and located 1 km south and west of the Restigouche VMS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Trevali Mining Corp. The Portage zinc-lead-copper-silver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's flagship project in the Bathurst Mining Camp ("BMC") of New Brunsw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where the Company now owns 39,000 hectares of mineral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,000 NBJMAP Grant: The Company has been awarded a grant of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ew Brunswick Junior Mining Assistance Program ("NBJMAP")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Portage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-QC Procedures: The assay results described above pertain to 6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boulders. The samples were submitted to AGAT Labora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 Ontario for analysis using the Sodium Peroxide Fusion meth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OES/ICP-MS Finish( AGAT method "201-378"). The Company relies on AG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A-QC procedures in the lab. Other technical information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erive from historic assessment reports that pr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-101. The work was supervised and the historic reports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geologists familiar with mineral exploration in New Bruns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LAM Exploration L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 is a project-generating resource company holding NSR royal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say cobalt property and on the Superjack, Nash Creek and Co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?lead?copper?silver properties in the Bathurst Mining Camp ("BMC")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. The Company owns a portfolio of base metal and cobal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ds to combine technical expertise with an extensive BMC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explore and develop properties in this prolific miner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jects include the Menneval gold project and the Reserve C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niska gold projects in Ontario. Additional information about SL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s available at www.slamexploration.com or from SEDAR fil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Follow us on twitter (at)SLAM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Statements: Mike Taylor, P.Geo. President and CEO of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td., as the Qualified Person, approves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losure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that address the Private Plac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, future production, reserv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 and events or develop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. This information is based on current expec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risks and uncertainties that are difficult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ight differ materially from results sugg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reflected in the forward looking-statements unless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securities laws applicable to the Company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that could cause future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. Information identifying risks and uncertaintie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filings with the Canadian securities regula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re available at www.sedar.com. Neither the TSXV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8/19/c80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ke Taylor, President &amp; CEO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-623-8960 mike(at)slamexploration.com; Eugene Beukman, CFO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2038 ebeukman(at)pendergroup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lamexplorati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X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