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ro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or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Name Change to Prosper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RESOURCES INC ("GXR-V;GX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A ENERGY INC ("PE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ox Announces Name Change to Prospe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Resources Inc. ("Georox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on Jun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ox has changed the name to Prospera Energy Inc.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July 19, 2018 the common shares of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SX Venture Exchange under the new name,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74360U 10 2 and trading symbol PEI. There will be no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in connection with the change of name. The chang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to better represent the Corporation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pera (formerly Geor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a is a Canadian natural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development and exploitation of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Fra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min@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403) 457-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457-9010    GEOROX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265-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eo@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71TS11819802054-170116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