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urse Issuer Bi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 HEALTH SOLUTIONS INC ("VGL-V;VIG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 Health Solutions Inc. ("Vigil" or the "Company") 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SX Venture Exchange (the "Exchange") has accepted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make a normal course issuer bid (the "Bid") to purch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60,638 common shares of the Company (representing up to 4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84,006 common shares currently issued and outstanding).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Bid may begin on July 24, 2018, and may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of July 24, 2019 and the date the Company comp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. The common shares will be purchased on the ope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acilities of the Exchange at market price.  Al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purchased by the Company under the Bid will be cancel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policies of the Exchange, a purchase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Bid may not, when aggregated with the 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chases in the preceding 30 days, whe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Exchange or otherwise, exceed 2%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undertaking the Bid because, in the opin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, the market price of the common shares,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may not fully reflect the underlying value of its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 prospects, and in such circumstances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may represent an appropriate and desir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retained Canaccord Genuity Wealth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conducting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12 months, the Company has not purchased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 offers a technology platform combining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comprehensive solutions to the expanding seniors'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Vigil has established a growing presence in North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 reputation for being on the leading edge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integration. Vigil's objective is to offer solu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inuum of care. Vigil's product range includes the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Vitality Care System(TM) featuring discreet 'mini pendants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call system, mobile fall/incontinence monitoring,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in and the award-winning Vigil Dementi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istorical facts may constitut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 information  within  the  meaning  of 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 laws  ("forward-looking statements")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promises or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ut are only predictions that relate to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circumstances or our future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r developments and are subject to substantial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assumptions, uncertainties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ur actual results, performance, achievements or develop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siness or in our industry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, anticipat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all financial gu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possible events,   conditions,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that are based on assumptions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courses of action and other future even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you not to place undue reliance upon an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speak only as of the date they are ma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ppear in a number of different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can be identified by word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projects", "expects", "intends", "believe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or their negatives or other compara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Vigil's intention to purch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during the course of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factors and uncertainties that may affect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chievements or developments are 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st others, our ability to develop our sales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venue, the length of the sales cycle,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rowth, ability to recruit and retain staff,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current and future products, our ability to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supply and market existing and new products tha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customers, volatility in the exchange rate, ability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bility to secure product liability insur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ommitment of our customers, increased competition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tion and reliance on third party supplier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olvency and financial performance and the Company'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ete purchases under the Bid. These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discussed in the Risks and Uncertainties s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gement Discussion and Analysis" segment of our fiscal 2018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Many of these factors and uncertainties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Consequently, all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qualified by this cautionary statement and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actual results, performance, achie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nticipated by the Company will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stimates, projections, beliefs and opinions and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the Company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-looking statements should the assump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ns, estimates, projections, beliefs and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y Griffith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250) 383-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50) 383-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rmation@vig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 Health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-4464 Markh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BC V8Z 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vig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800070TS11819802053-1701162018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