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8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HT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reams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ic Telepresence From Lo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HT MEDIA INC ("ART-V;ARH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eams Live Holographic Telepresence From Los Ange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gapore Trade Show Office Expo Asia And Wins Bes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h A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HT Media Inc. ("ARHT" or the "Company"), a global l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roduction and distribution of high quality ho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through its patented Augmented Reality Holographic Tele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nounced that they were awarded Best Design Booth Aw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Expo Asia conference in Singapore, a trade show who's s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Better. Smarter. Workspaces." with a focus on the futur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second major trade show where we hav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quality live holographic telepresence," added ARHT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O'Reilly. "And the leads coming in thus far will certain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our business in South East Asia. The people of Singapor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nology, as witnessed earlier this year at an investment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th a major international investment fi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incredible that we have been streaming live two wa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olographic telepresence for the past two days ove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4G SIM card," shared ARHT Asia VP and GM Lincoln Cheung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ganizers and delegates loved seeing this new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nerships are already in discu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HT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HT's patented Augmented Reality Holographic Tele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s the world's first complete end-to-end solu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transmission, and delivery of lifelike digital hol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echnology is protected by U.S. Patent No. 9,581,9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ith ARHT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ter:  http://www.twitter.com/ARHT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:  http://www.facebook.com/ARHTmedia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dIn: http://www.linkedin.com/company/arht-media-in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http://www.arhtmedia.com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investor relations group at info@arhtmedi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HT Media trades under the symbol "ART" on the Toronto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but is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echnology; the potential uses for the Company's techn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planned events using the Company's technology;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the Company; the ability of the Company to monet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ram(TM) technology; and the development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Generally, forward looking information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orward-looking terminology such as "plans", "expec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taken", "occur" or "be achieved"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: general business, economic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; regulatory risks; risks inherent i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 and other risks of the technology industry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ttempted to identify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any forward-looking information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amin@arhtmedia.com  Salman 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900029TS11819900869-0643462018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