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emont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 Alteration And Arsenic In S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GOLD LTD ("FRE-V;UST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s Silica Alteration And Arsenic In Soils A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in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Gold Ltd. ("Fremont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ground magnetometer and soil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over the Coyote and Alkali claim blocks on the norther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lin Trend (collectively, the North Carlin Project)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results have been received for the Coyote bloc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results from the larger Alkali claim block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ugust.  Ground magnetic surveys have been completed 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identification of broad areas of chalcedonic breccias and silic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n surface at Coyote. This type of alter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oncealed gold mineralization in the Carlin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nt sampling has defined a previously untested arsenic-in-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 central portion of the Coyote claim block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nd of Carlin trend. Arsenic is the most important path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in Carlin-style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ssociation of the silica alteration and arsenic-in-soil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le magnetic low at Coyote is similar to other gold depos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lin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mont appoints VP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below displays the ionic leach soil geochemis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   A distinctive anomaly occurs in the south centr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n the edge of a magnetic low.  Arsenic i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for gold in Carlin style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gure displays the magnetic data over Coy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 in respect to the greater North Carlin area and nearb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Ionic Leach Soil Geochemistry for Arse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3169/36075_a1531959455015_9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Magnetic Data over Coyote and Alk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2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3169/36075_a1531959455311_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y Newton, Vice President Exploration of Fremont state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cited by the recent exploration results from the North C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Mapping at Coyote has found broad areas of chalce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 and siliceous alteration in a northeast trending zon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by Rossi Fault zone.  In addition, soil sampling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gold, arsenic, thallium and mercury geochemical anomal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, all pathfinder elements for gold in Carlin-sty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second figure below, the positions of the C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o the south of Coyote display a regular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 kilometers between deposits along a north-south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oyote block the "next bead on the string"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ity and alignment. This observed periodicit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 geochemical anomalies associated with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lows is compelling evidence for possible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 of Coyote, the Alkali block straddl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-striking Carlin Trend and a NE-SW lineament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nearby Hollister mine as well as the Jarb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e to the northeast and Goldbanks to the southwest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low-sulfidation epithermal deposits.  These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often associated with discreet magnetic high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hat occurs at Alkali.  The superposition of both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s the possibility of both concealed Carlin-styl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well as low-sulfidation epithermal mineralizati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ignature favors a low sulfidation-type depo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Dennis Moore states, "The recen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lin property demonstrates a target-rich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management's decision last year to st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north end of the Carlin trend, which ha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n estimated 84 Moz (Muntean, 2016) and has proven rese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Moz" (Barrick, 2016, Newmont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magnetic surveys were conducted in-house with a Geo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-857 proton precession magnetometer with readings at 35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long E-W lines 300 meters apart and several N-S ti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gnetic intensity data were gridded by a minimum curv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nd reduced to pole.  At Coyote, the magnetic surv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an electric power facility in the southea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l samples were taken at 100-meter intervals along E-W line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part with N-S tie lines.  The samples were analy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 leach method of ALS Global analytical laboratory in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, Canada. The data presented here were gridded by a krig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appoints VP of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ppointed Kevin Arias to act as VP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Mr. Arias has extensive experience in corpo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nd has previously held positions with Red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(Colombia), Otis Gold Corp (USA) and a number of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companies. Mr. Arias started his career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2005 with CIBC Capital Markets and later with Du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 Mr. Arias has been granted 250,000 stock option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not less than $0.13 which will vest in 5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s every six months following issuance.  Dennis Moore, Frem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stated, "We are luck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join our team; his depth of experience and wide cont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will unquestionably help take Fremont to the next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granted 250,000 stock options to Mr. D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 advisor to the company whose appointment was announ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ews release dated June 1, 2018.  The options have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not less than $0.13 which will vest in 5 equal tranch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following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is Mo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+351-9250-62196 or 778-772-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ennis@fremontgold.net or info@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emont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nt holds exclusive rights to the Gold Bar-Gold Can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Projects, located respectively in Eureka County and 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Nevada.  Fremont also holds rights to the Goldrun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laide mining district, Humboldt County, Nevada and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 Project in Elko County.  The Company's strategy i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n its existing projects using the collec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of the management team.  Further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ar, Gold Canyon, Hurricane, Goldrun and North Carlin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tlas-Granges Joint Venture, 1996, Year End Report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port, 1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cEwen Mining website: www.mcewen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Internal report, Atlas Precious Metals, Mines, Dec 13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Pincock, Allen &amp; H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expectations, estimates, foreca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This forward-looking information includes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tatements with respect to the Company's propos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. The word "intends" or other similar words and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information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's planned drill program will proceed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,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-772-9892  Dennis Moor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ennis@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fremontgo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10TS11819900493-052901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