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9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mmoth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tersects Multiple Gold Intersections To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s Multiple Gold Intersections Totalling 61.5 Metres in Step#Out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at Its Tenoriba Precious Metal Property, Mexico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 RESOURCES CORP ("MT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sects Multiple Gold Intersections Totalling 61.5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Step-Out Drill Hole at Its Tenoriba Precious Metal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mmoth Resources Corp. (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diamond drill holes TEN 17-09 and TEN 17-10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riba precious metal property in the Sierra Madre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ern Chihuahua State,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for two step-out holes in the Masuparia area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rtion of the 6 km long trend of gold mineraliz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These diamond drill holes test 100 metres to the north (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09) and 50 metres to the south and west (TEN 17-10), respectiv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program drill hole TDH-07 which assayed 2.01 grams per t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/t") gold equivalent ("gold Eq") over 47.0 metres ("m")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tersection of two mineralized controls, one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-northwest and the other northwest. These intersection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larger approximate one-kilometre diameter area of ubiqu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in surface chip and channel samples and multi-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 of gold grading up to 10's of grams per tonne ("g/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equivalent ("gold Eq"), including drill hole TDH-07 and a 41.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grading 0.92 g/t gold Eq in drill hole TDH-11 and a 23.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grading 1.32 g/t gold Eq in TEN 17-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shown in the table below. Drill hol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a summary table of the assay results from the ten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along this trend in the Masuparia area and drill cros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ng the location and depth of the mineralized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geophysical and topographic features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under the 'Projects' section; 'Maps,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s' dated July 19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Atkins, President and CEO of Mammoth commente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stating: "Although we haven't figured out all the contr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this central area, as evidenced by the weaker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hole TEN 17-09, drill hole TEN 17-10 continued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61.5 metres of potentially economical gold in w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one-kilometre, northwest trend of mineraliz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le TEN 17-10 intersected two three metre intersections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2 and 1.99 gram per tonne gold equivalent plus two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 of 22.5 and 24.0 metres grading 0.40 and 0.36 gra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 gold equivalen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this time it's uncertain whether mineralization in ten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along this one-kilometre northwest trend is ge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or is being defined by the location of the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ng gold along the trend. Irrespective of geological or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ten drill holes over a one kilometer area is quite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made more impressive by some of the intervals and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among these ten holes, including: 47.0 metres grading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per tonne gold equivalent in TDH-07 and 23.5 metres grading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per tonne gold equivalent in TEN 17-0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  Weighted  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   Average  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      Silver    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Hole     From    To      Total   Grade      Grade     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(m)     (m)     (g/t)      (g/t)      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uparia   TEN      66.5    69.5    3.0     0.19       10.1       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     25.5    30.0    4.5     0.42       7.9       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0    37.5    4.5     0.45       2.6        0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.5    81.0    22.5    0.35       4.3        0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.5   147.5   3.0     1.31       50.3       1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.5   162.5   3.0     0.65       5.5        0.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.0   194.0   24.0    0.31       3.7        0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old Equivalent where silver grade is converted to gold gr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g/t Ag = 1 g/t Au and 15.3 lbs Cu = 1.0 g/t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shown are core lengths versus perpendicular tru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TEN 17-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TEN 17-09 is located 100 m north of hole TEN 17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ayed 0.63 g/t gold Eq over 27.0 m and 1.32 g/t gold Eq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 m. It appears the north-northwest trending Metalito struc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from 66.50 to 71.0 m, a 3.0 m portion of which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 g/t gold Eq. It is possible this structure pinches in this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isplaced due to faulting (refer to the Company's web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face map illustrating the surface collar location and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ng the angle and depth of the drill hole under the 'Proje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; 'Maps, Images and Photographs' dated the date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). Further exploration, possibly with the assistance of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s oriented perpendicular to the strike of the Meta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may assist in better understanding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of controls to mineralization in this area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narrower in this drill hole and is absent the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te stringers which carried gold in other intersections alo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the structure remains open towards the north for at le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400 metres, as evidenced by surface mapping and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TEN 17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TEN17-10 targeted the intersec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-southeast extension of the Metalito struc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ern extension of the same northwest trending featur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ll hole TEN 17-09 (above), 50 metres south of drill hole TDH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ll hole TEN17-04 (refer to the Company's website for 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illustrating the surface collar location and a section i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 and depth of the drill hole under the 'Projects'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ps, Images and Photographs' dated the date of this press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 intercepted two 3.0 m, 0.72 and 1.99 g/t gold Eq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wo lengthy 22.5 and 24.0 m intersections with an average gr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 and 0.36 g/t gold Eq, respectively. Gold was associated bo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mineralized pyrite stringers occurring in some cas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30 m of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lieves this junction area of the Metali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west structure has good potential to build a gold resour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-fill drilling. In addition, hole TEN17-10 ended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.80 to 243.85 m depth) in what appears to be a potassic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feldspar porphyry intrusive. Company geologists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section of this unit opens the possibility of a gold-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 target at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rporate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settled debts totaling $92,000 ow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(this debt is not an accrual), via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400,000 common shares of the Company. The debt settlement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al TSX-V approval. The securities to be issued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period of four months from the date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wishes to clarify its press release dat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7. The press release referenced the closing of a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for gross proceeds of $226,000. In the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nounced it had paid a finder's fee of $3,600 in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45,000 common shares. It in fact paid $3,600 in cash and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,000 warrants exercisable at $0.12 until September 18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/ Quality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impson, P.Geo., Vice-President Exploration for Mammoth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is Mammoth's Qualified Person, according to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, for the Tenoriba property and is responsible for and h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chnical data mentioned in this news release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under the "Projects" section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plete QA/QC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mmoth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mmoth Resources Corp. (TSX-V:MTH) is a mineral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acquiring and defining precious metal resources in Mexic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ttractive mining friendly jurisdictions in the America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option to acquire 100% of the Tenoriba Property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Madre Precious Metal Belt in southwestern Chihuahua State,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inues to seek other option agreements in the Americ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perties it deems to host above average potential fo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s of precious metals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more about Mammoth Resources and to sign up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ess releases, please visit the company's web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ammothresources.ca., or contact Thomas Atkins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416 509-4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: This news release may cont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forward-looking information. Although the Company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ssumptions inherent in th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forward-looking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, accordingly, undue reliance should not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due to the inherent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. Please refer to the Company's website at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mmothresources.ca/s/FAQ.asp to review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orward look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479-0887    MAMMOTH RESOURC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363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mammoth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mammoth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900011TS11819900540-053730201807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