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wnia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The 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Non Brokered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IA HOLDINGS LTD ("CNH-V;CWN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The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ia Holdings Ltd. ("Crowni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has closed the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June 15, 2018 (the "Offering"). The Compan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50,000 units (each a "Unit") at a price of $0.10 per Uni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255,000. Each Unit consist of one common share (a "Sh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one non-transferabl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Warrant"). Each Warrant will entitle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a "Warrant Share") of the Company until the da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from the closing date at a price of $0.13 per Warran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pursuant to the Offer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expiring November 2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will be used by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 and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that Mr. Bernard (Vin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 has been appointed as the general manager and director of Jin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ng Kong) International Steel Holdings Co., Ltd. ("JSL HK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 HK is one of the wholly-owned subsidiar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hiu has spent many years working in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solution industries and has been invol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dia industry and economic and trad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 In the last ten years, he has also serv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 as senior officer and director for other privat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industry in Hong Kong. Mr. Shiu holds both an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social science and geography and a master degree i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communication and media studies from the Chines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ownia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ty steel trading company, Crownia provides valu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dentifying suitable suppliers for products that best sui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establishing distribution centers in optimal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perior sales and after-sale service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ia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ou T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ou 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ou Tong -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688-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ou.tong@crowniaholding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includ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rward-looking information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 "expects" or "does not expect", "proposed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estimates", "forecasts", "intends", "anticipate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cipate", or "believes",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or by the use of words or phrases which stat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may, could, would, or might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This forward-looking information in respec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Company's as the case may be, current beliefs an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currently available to the Company and 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 the case may be, believe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 as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ns, intentions or expectations upon which they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 Such information, although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time of preparation, may prove to be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differ 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604-688-9588  Xizhou Tong - 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xizhou.tong@crowniahold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51TS11819901838-132851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