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9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int Jean Carb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ab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NT JEAN CARBON INC ("SJL-V;TOR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Lochab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ference to its prior News Releases dated February 23rd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and July 5th of this year, Saint Jean Carbon Inc. ("Saint Jea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, is pleased to announce that the Company the ac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rship of the historical mining property known as the Loc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located in South Western Quebec (the "Lochaber Property"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eneral region as the Company's other flag ship proper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ake Graphite Inc. (the "Vendor") an arm's length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nsideration for the Lochaber Property, the Company: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750,000 common shares (on a post-consolidation basi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a deemed value of $0.20 per share to the Vendor; (ii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pay aggregate cash consideration of $425,000 to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ur yearly installments of $106,250.00 with the firs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paid and the following three installments to be paid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2019, May 7, 2020 and May 7, 2021; (iii) will pay a 1.75%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operating cost royalty to the Vendor for 10 yea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yalty"); and (iv) has entered into an offtake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providing the Vendor with a first right of refusal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,000 metric tons per year for the life of the Lochaber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, the supply of the material under the offtak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 market value and the Royalty will not apply to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ursuant to the offtak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are subject to a hold period of fou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day pursuant to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int Jean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nt Jean is a publicly traded carbon science compan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terests in energy storage and green energy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re-creation, with holdings in graphite mining and lithium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vince of Quebec in Canada.  For the lates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Jean's properties and news please refer to the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aintjeancarbon.com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Jean Carb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Ogilvie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saintjeancarb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5) 844-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ithin the meaning of applicable securities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Saint Jean's business and affairs. 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the use of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s", "expects" or "does not expect", "intends"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estimates", "forecasts", "intends", "anticipat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 and phrases or state that certain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"may", "could", "would", "might" or "will be tak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cur" or "be achieved". Such forward-looking statements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future payments required to be paid to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chaber mining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based on current expectation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subject to uncertainty and changes in circumstanc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. 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ssume, inter alia, that the Compan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the required cash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aint Jean believes that the expectations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re reasonable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se expectations will prove to be correc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which could affect Saint Jean's future results and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to differ materially from those express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ing closing failure or de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general economic conditions in Canada and global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that they will deteriorate, industry condi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the price of supplies and the risk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 that required consents and approvals from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will not be obtained and the liabilities and risk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int Jean'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past performance should not be constru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future performance.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isks and uncertainties, should not be read as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 or results, and will not necessarily b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of whether or not such results will be achieved.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ors, including those discussed above,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e results discuss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ny such forward-looking statements are express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entirety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rward-looking statements made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alified by these cautionary statements. 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provided as of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Saint Jean assumes no obligation to update or revi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new events or circumstances, except as may be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900053TS11819901875-133706201807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