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9:1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playco Corporation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LAYCO CORPORATION LTD ("IP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8.45 a.m. PST, July 19, 2018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9900061TS11819902003-140731201807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