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9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neCap Invest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GOLD CORPORATION ("OI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ONECAP INVESTMENT CORPORATION ("OIC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hanged its name from OneCap Investment Corpo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Gold Corporation. There is no consolidation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on Monday, July 23, 2018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Gold Corporation will commence trading on TSX Venture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OneCap Investment Corporation will be delis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classified as an 'Gold and silver ore mining' company. (N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2122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                       Unlimited       number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909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re issued and outstanding Esc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4,345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 Computershare Investor Services Inc., ' Mont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 OIC      (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 68621H108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900057TS11819901993-140727201807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